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揭秘敏感肌肤的苦恼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：揭秘敏感肌肤的苦恼与解决之道</w:t>
      </w:r>
      <w:r>
        <w:rPr>
          <w:sz w:val="32"/>
          <w:szCs w:val="32"/>
        </w:rPr>
        <w:t>&lt;/p&gt;&lt;p&gt;&lt;img src="/static-img/ZEFIdPB0kVObuJ1Pz2K-oA8wZaGF8cAtaUmksxHt8HmNUKsRDV8-eSH7Bx53vF7C.jpg"&gt;&lt;/p&gt;&lt;p&gt;</w:t>
      </w:r>
      <w:r>
        <w:rPr>
          <w:sz w:val="32"/>
          <w:szCs w:val="32"/>
        </w:rPr>
        <w:t>淑蓉的痛苦：皮肤问题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痒了，这个看似简单的问题背后隐藏着复杂的原因。可能是因为环境因素，例如干燥空气或过度使用保湿产品；也可能是由于遗传因素，导致她的皮肤更加敏感。</w:t>
      </w:r>
      <w:r>
        <w:rPr>
          <w:sz w:val="32"/>
          <w:szCs w:val="32"/>
        </w:rPr>
        <w:t>&lt;/p&gt;&lt;p&gt;&lt;img src="/static-img/-LteFYYHjxe5dvkpR2h1Rg8wZaGF8cAtaUmksxHt8HnWSOJmQZ66PaWe8rP4UMLj1ueN0a7h6jreskZkeWOyEA.jpg"&gt;&lt;/p&gt;&lt;p&gt;</w:t>
      </w:r>
      <w:r>
        <w:rPr>
          <w:sz w:val="32"/>
          <w:szCs w:val="32"/>
        </w:rPr>
        <w:t>激素激增：内在因素如何影响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素水平的波动也是导致淑蓉再次痒的情况之一。荷尔蒙变化会引起毛囊发炎，从而造成瘙痒。为了缓解这种情况，可以尝试调整生活习惯，如保持均衡饮食和适量运动。</w:t>
      </w:r>
      <w:r>
        <w:rPr>
          <w:sz w:val="32"/>
          <w:szCs w:val="32"/>
        </w:rPr>
        <w:t>&lt;/p&gt;&lt;p&gt;&lt;img src="/static-img/-sWP3uUOthXU_ym9Naqm2g8wZaGF8cAtaUmksxHt8HnWSOJmQZ66PaWe8rP4UMLj1ueN0a7h6jreskZkeWOyEA.jpg"&gt;&lt;/p&gt;&lt;p&gt;</w:t>
      </w:r>
      <w:r>
        <w:rPr>
          <w:sz w:val="32"/>
          <w:szCs w:val="32"/>
        </w:rPr>
        <w:t>毛囊炎与细菌感染：外在刺激与潜伏病原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刺激如某些化妆品、衣物纤维或宠物毛发，都有可能触发淑蓉的敏感肌肤。此外，细菌感染也是一大隐患，一旦被不当处理就会加剧症状。</w:t>
      </w:r>
      <w:r>
        <w:rPr>
          <w:sz w:val="32"/>
          <w:szCs w:val="32"/>
        </w:rPr>
        <w:t>&lt;/p&gt;&lt;p&gt;&lt;img src="/static-img/a9ktvo2B8bxpRhQCZRIv0g8wZaGF8cAtaUmksxHt8HnWSOJmQZ66PaWe8rP4UMLj1ueN0a7h6jreskZkeWOyEA.jpg"&gt;&lt;/p&gt;&lt;p&gt;</w:t>
      </w:r>
      <w:r>
        <w:rPr>
          <w:sz w:val="32"/>
          <w:szCs w:val="32"/>
        </w:rPr>
        <w:t>保湿不够：水分管理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没有瘙痒的问题关键在于保湿。如果淑蓉发现自己的肌肤缺乏足够的水分，那么她需要采取措施来补充它。这可以通过使用富含天然植物提取物和营养成分的护理产品来实现。</w:t>
      </w:r>
      <w:r>
        <w:rPr>
          <w:sz w:val="32"/>
          <w:szCs w:val="32"/>
        </w:rPr>
        <w:t>&lt;/p&gt;&lt;p&gt;&lt;img src="/static-img/Uk4HYkcHwwHOjD9236jC6w8wZaGF8cAtaUmksxHt8HnWSOJmQZ66PaWe8rP4UMLj1ueN0a7h6jreskZkeWOyEA.jpg"&gt;&lt;/p&gt;&lt;p&gt;</w:t>
      </w:r>
      <w:r>
        <w:rPr>
          <w:sz w:val="32"/>
          <w:szCs w:val="32"/>
        </w:rPr>
        <w:t>防晒知识不足：紫外线对皮肤伤害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外线暴露也是一个常见的问题，它会破坏皮脂腺并加剧干燥，从而使得淑润感到更为难以控制。她应该学习正确防晒技巧，比如每次出门都涂抹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阳光防护霜，并避免中午时段太阳直射最强烈的时候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不可忽视：寻求医生的指导和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者症状持续恶化，淑蓉应该考虑咨询专业人士，如皮科专家，他们能够提供针对性的治疗建议，比如药物治疗或者局部应用抗生素，以彻底治愈毛囊炎等问题。</w:t>
      </w:r>
      <w:r>
        <w:rPr>
          <w:sz w:val="32"/>
          <w:szCs w:val="32"/>
        </w:rPr>
        <w:t>&lt;/p&gt;&lt;p&gt;&lt;a href = "/doc/663544-</w:t>
      </w:r>
      <w:r>
        <w:rPr>
          <w:sz w:val="32"/>
          <w:szCs w:val="32"/>
        </w:rPr>
        <w:t>淑蓉又痒了揭秘敏感肌肤的苦恼与解决之道</w:t>
      </w:r>
      <w:r>
        <w:rPr>
          <w:sz w:val="32"/>
          <w:szCs w:val="32"/>
        </w:rPr>
        <w:t>.doc" rel="alternate" download="663544-</w:t>
      </w:r>
      <w:r>
        <w:rPr>
          <w:sz w:val="32"/>
          <w:szCs w:val="32"/>
        </w:rPr>
        <w:t>淑蓉又痒了揭秘敏感肌肤的苦恼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