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爱情背叛与光明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个关于爱与背叛的故事悄然展开。这个故事不仅仅是关于一位普通妻子的生活，而是关于她隐藏在心底深处的秘密，也是关于她最终选择揭露真相并走向光明的旅程。</w:t>
      </w:r>
      <w:r>
        <w:rPr>
          <w:sz w:val="32"/>
          <w:szCs w:val="32"/>
        </w:rPr>
        <w:t>&lt;/p&gt;&lt;p&gt;&lt;img src="/static-img/UU921t0Q3Pfqez4nHZo0fu7FfU7m0N4haL0qPs-BxXcfuKUa5ZUuvlhhTft1sdlL.jpg"&gt;&lt;/p&gt;&lt;p&gt;</w:t>
      </w:r>
      <w:r>
        <w:rPr>
          <w:sz w:val="32"/>
          <w:szCs w:val="32"/>
        </w:rPr>
        <w:t>星空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夫妇俩都会站在他们家的后院中，仰望那璀璨如织的天际。在那些宁静而又充满期待的时刻，他们似乎能够听到远方传来的呼唤，无论那是一个人的声音还是宇宙间的一种神秘语言。</w:t>
      </w:r>
      <w:r>
        <w:rPr>
          <w:sz w:val="32"/>
          <w:szCs w:val="32"/>
        </w:rPr>
        <w:t>&lt;/p&gt;&lt;p&gt;&lt;img src="/static-img/Pv6YijTNV0Jycan3jPt4H-7FfU7m0N4haL0qPs-BxXcjpIt22pYRVLZ40Wxks4d0gZfXJFWzvaGhl1WDX3OCiA.jpg"&gt;&lt;/p&gt;&lt;p&gt;</w:t>
      </w:r>
      <w:r>
        <w:rPr>
          <w:sz w:val="32"/>
          <w:szCs w:val="32"/>
        </w:rPr>
        <w:t>然而，这份平静并不意味着没有任何波折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是一个在星空传媒公司工作的小有成就的人，他和他的妻子——小玲，在外人看来是一对幸福美满的情侣。但实际上，小玲的心中隐藏着一个巨大的秘密，那个秘密足以颠覆他们完美无瑕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&lt;img src="/static-img/hlNeErgIdRPi8_IdupNemu7FfU7m0N4haL0qPs-BxXcjpIt22pYRVLZ40Wxks4d0gZfXJFWzvaGhl1WDX3OCiA.jpg"&gt;&lt;/p&gt;&lt;p&gt;</w:t>
      </w:r>
      <w:r>
        <w:rPr>
          <w:sz w:val="32"/>
          <w:szCs w:val="32"/>
        </w:rPr>
        <w:t>小玲是个聪明伶俐、温婉可亲的人，她总是在家庭聚会上笑声最灿烂，但也正是在这些欢乐时刻，她才更容易掩藏自己的痛苦。她有一段未曾告诉过任何人的往事，那是一段让人难以置信、让人难以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小玲遇到了一个人，他叫李雷，是个有钱有势、风度翩翩的大男孩。当时的小玲被他迷住了，不知不觉间便陷入了一段艰难又充满危险的情感纠葛。那个人，对于小玲来说，就像是一片遥远而又无法触及的海洋，她既渴望，又害怕去探索其中蕴含的一切未知。</w:t>
      </w:r>
      <w:r>
        <w:rPr>
          <w:sz w:val="32"/>
          <w:szCs w:val="32"/>
        </w:rPr>
        <w:t>&lt;/p&gt;&lt;p&gt;&lt;img src="/static-img/hI_KhJmEPX_UIxcmVdfQAO7FfU7m0N4haL0qPs-BxXcjpIt22pYRVLZ40Wxks4d0gZfXJFWzvaGhl1WDX3OCiA.jpg"&gt;&lt;/p&gt;&lt;p&gt;</w:t>
      </w:r>
      <w:r>
        <w:rPr>
          <w:sz w:val="32"/>
          <w:szCs w:val="32"/>
        </w:rPr>
        <w:t>但随着时间推移，小玲逐渐意识到这场恋情可能会毁掉她的现实生活，因此她做出了决定：将这一切都埋藏起来，从未对任何人说过半句。我猜想，当夜晚降临，你们是否也有过这样的感觉？一种心灵上的孤独，与周围世界格格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勇气</w:t>
      </w:r>
      <w:r>
        <w:rPr>
          <w:sz w:val="32"/>
          <w:szCs w:val="32"/>
        </w:rPr>
        <w:t>&lt;/p&gt;&lt;p&gt;&lt;img src="/static-img/m9y4Vel0bUh6dfuVFEyMi-7FfU7m0N4haL0qPs-BxXcjpIt22pYRVLZ40Wxks4d0gZfXJFWzvaGhl1WDX3OCiA.png"&gt;&lt;/p&gt;&lt;p&gt;</w:t>
      </w:r>
      <w:r>
        <w:rPr>
          <w:sz w:val="32"/>
          <w:szCs w:val="32"/>
        </w:rPr>
        <w:t>直到有一天，一件突发事件改变了一切。这次事件不是来自外界，而是来自内心深处的一个声音，那是一个提醒自己要面对过去，并且要勇敢地走出阴影的小声咆哮。那声音告诉小玲，只有真正面对自己的恐惧和罪恶感才能获得解脱，只有勇敢地走出来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玲开始了她的自我反思之旅。她开始重新审视自己的一生，看清那些曾经给予她快乐与痛苦的事物。尽管这条路很漫长，也很艰辛，但终于，在一次偶然的情况下，她找到了释放自己内心压抑情感的一个机会，那就是向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坦白所有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今以后，我只愿意活得真诚，没有更多隐瞒，没有更多欺骗。不管结果如何，我都要为我的选择负责。” 小玲的话语仿佛打破了沉默，引起了周围环境中的微妙变化，即使是在繁星点点的夜空中，也似乎多了一丝希望、一缕光芒穿透云层，让整个世界都显得更加明亮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并非只是一个简单的情感剧本，它其实包含了许多深刻的人性关怀。在这个故事里，我们可以看到爱情如何成为人类生命中的重要组成部分，同时也看到人们为了追求真实和自由所必须克服的心理障碍。而最终，当我们拥有足够大的勇气去面对过去，并且学会珍惜现在的时候，我们或许能发现生活中的另一种色彩——那就是希望和光明。</w:t>
      </w:r>
      <w:r>
        <w:rPr>
          <w:sz w:val="32"/>
          <w:szCs w:val="32"/>
        </w:rPr>
        <w:t>&lt;/p&gt;&lt;p&gt;&lt;a href = "/doc/66420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背叛与光明的重生</w:t>
      </w:r>
      <w:r>
        <w:rPr>
          <w:sz w:val="32"/>
          <w:szCs w:val="32"/>
        </w:rPr>
        <w:t>.doc" rel="alternate" download="66420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背叛与光明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