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皮肤试用体验探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用体验（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与魅力）</w:t>
      </w:r>
      <w:r>
        <w:rPr>
          <w:sz w:val="32"/>
          <w:szCs w:val="32"/>
        </w:rPr>
        <w:t>&lt;/p&gt;&lt;p&gt;&lt;img src="/static-img/vNUA1hJv4vE5AM1-TYepYuOq9_HVuVOvNTcvTti6vcpyV1v96MC5sevLQrazOLVZ.jpg"&gt;&lt;/p&gt;&lt;p&gt;</w:t>
      </w:r>
      <w:r>
        <w:rPr>
          <w:sz w:val="32"/>
          <w:szCs w:val="32"/>
        </w:rPr>
        <w:t>是什么让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赵露思总是以她的独特风格和才华而闪耀。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之一，她不仅在音乐领域展现出了自己的魅力，还在视觉上的表现同样令人着迷。最近，我有幸获得了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的试用机会，这让我对这个话题进行了一次深入的探索。</w:t>
      </w:r>
      <w:r>
        <w:rPr>
          <w:sz w:val="32"/>
          <w:szCs w:val="32"/>
        </w:rPr>
        <w:t>&lt;/p&gt;&lt;p&gt;&lt;img src="/static-img/Y5PBXdmkMRtCOT4hqBJ7nOOq9_HVuVOvNTcvTti6vcrUyejyvs5CUogXvmUTQJ-EOt5-4poKFeB5s7NkBH6txQ.jpg"&gt;&lt;/p&gt;&lt;p&gt;</w:t>
      </w:r>
      <w:r>
        <w:rPr>
          <w:sz w:val="32"/>
          <w:szCs w:val="32"/>
        </w:rPr>
        <w:t>试用的前奏：期待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盒子，看到那精致的包装和眼前的新外观时，我心里充满了期待与好奇。我想知道这款皮肤到底能否如广告所承诺那样，带给我一种全新的视觉体验？是否真的能够提升我的游戏状态，让我成为游戏中的焦点？</w:t>
      </w:r>
      <w:r>
        <w:rPr>
          <w:sz w:val="32"/>
          <w:szCs w:val="32"/>
        </w:rPr>
        <w:t>&lt;/p&gt;&lt;p&gt;&lt;img src="/static-img/ch4rtKxHkGGsJ5wGbAuSmuOq9_HVuVOvNTcvTti6vcrUyejyvs5CUogXvmUTQJ-EOt5-4poKFeB5s7NkBH6txQ.png"&gt;&lt;/p&gt;&lt;p&gt;</w:t>
      </w:r>
      <w:r>
        <w:rPr>
          <w:sz w:val="32"/>
          <w:szCs w:val="32"/>
        </w:rPr>
        <w:t>第一次亮相：初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的是色彩搭配非常出众，每一个细节都经过精心设计，从眼睛到嘴唇，再到衣服上的图案，每一处都透露出赵露思独有的个性。这让我感到十分惊喜，因为即使是在游戏世界里，也能感受到她那种不可复制的存在感。</w:t>
      </w:r>
      <w:r>
        <w:rPr>
          <w:sz w:val="32"/>
          <w:szCs w:val="32"/>
        </w:rPr>
        <w:t>&lt;/p&gt;&lt;p&gt;&lt;img src="/static-img/eKe83QnB13HRJeK1i09ZQuOq9_HVuVOvNTcvTti6vcrUyejyvs5CUogXvmUTQJ-EOt5-4poKFeB5s7NkBH6txQ.jpg"&gt;&lt;/p&gt;&lt;p&gt;</w:t>
      </w:r>
      <w:r>
        <w:rPr>
          <w:sz w:val="32"/>
          <w:szCs w:val="32"/>
        </w:rPr>
        <w:t>佩戴后：真实感与互动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佩戴上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后，我发现自己被它吸引得无法自拔。在聊天室或直播间，与他人交流时，无论是文字还是语音，都能感觉到一种更加真实、更加贴近现实生活的情境。这不仅增强了我的沉浸感，也让别人对我产生了更大的兴趣。</w:t>
      </w:r>
      <w:r>
        <w:rPr>
          <w:sz w:val="32"/>
          <w:szCs w:val="32"/>
        </w:rPr>
        <w:t>&lt;/p&gt;&lt;p&gt;&lt;img src="/static-img/Iwmlsl8MLFBLcwmINNr3WeOq9_HVuVOvNTcvTti6vcrUyejyvs5CUogXvmUTQJ-EOt5-4poKFeB5s7NkBH6txQ.png"&gt;&lt;/p&gt;&lt;p&gt;</w:t>
      </w:r>
      <w:r>
        <w:rPr>
          <w:sz w:val="32"/>
          <w:szCs w:val="32"/>
        </w:rPr>
        <w:t>真正测试：耐久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使用之后，我开始关注这款皮肤的耐久性以及如何适应不同的环境。结果证明，它完全符合我的期望，即便是在快速切换场景或频繁操作的情况下，这款皮肫也没有出现明显的问题，而是稳定地呈现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系列严谨且客观的心理测试和实际应用后，可以说答案已经清晰无误——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！它不仅是一种视觉享受，更是一种精神上的鼓舞，无论是在网络空间还是现实世界中，都能够带给你无限可能和乐趣。如果你还犹豫，不妨亲身体验一下，看看这种魔法般的变身会给你的生活带来多少不同寻常的一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谈及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”答案已经昭然若揭，那就是——绝对好！</w:t>
      </w:r>
      <w:r>
        <w:rPr>
          <w:sz w:val="32"/>
          <w:szCs w:val="32"/>
        </w:rPr>
        <w:t>&lt;/p&gt;&lt;p&gt;&lt;a href = "/doc/664354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用体验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与魅力</w:t>
      </w:r>
      <w:r>
        <w:rPr>
          <w:sz w:val="32"/>
          <w:szCs w:val="32"/>
        </w:rPr>
        <w:t>.doc" rel="alternate" download="664354-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用体验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