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邀请与公孙离共度美好时光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春意盎然的季节里，我们为大家带来一场特别的欢迎会——“公孙离といちゃつきたいの欢迎会”。这个名字背后隐藏着一份深厚的情谊和对共同回忆的热爱。我们诚挚地邀请所有关心公孙离，愿意与他分享快乐时光的人们加入我们的行列。</w:t>
      </w:r>
      <w:r>
        <w:rPr>
          <w:sz w:val="32"/>
          <w:szCs w:val="32"/>
        </w:rPr>
        <w:t>&lt;/p&gt;&lt;p&gt;&lt;img src="/static-img/8fkpfNkDmg3dDnRRO5xWRw8wZaGF8cAtaUmksxHt8HmNUKsRDV8-eSH7Bx53vF7C.jpg"&gt;&lt;/p&gt;&lt;p&gt;</w:t>
      </w:r>
      <w:r>
        <w:rPr>
          <w:sz w:val="32"/>
          <w:szCs w:val="32"/>
        </w:rPr>
        <w:t>首先，这次活动是为了庆祝公孙离近期工作上的巨大成就。无论是在学术界还是职业领域，他都以卓越的表现赢得了同事们和业界人的认可。在他的努力下，不仅提升了个人品牌，也为团队带来了新的活力。这不仅是一个庆功宴，更是一次向他致敬，让更多人了解到他的辛勤付出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欢迎会也是一个社交平台。我们希望通过这样的活动，促进不同背景的人之间相互交流、建立联系。每个人都有独特的故事和经历，与之交谈，无疑能增广见闻，拓宽视野。此外，由于这是一个非正式的场合，每个人都可以放松自如，不必担心过多礼仪上的束缚，只需真诚地享受当下的美好时刻。</w:t>
      </w:r>
      <w:r>
        <w:rPr>
          <w:sz w:val="32"/>
          <w:szCs w:val="32"/>
        </w:rPr>
        <w:t>&lt;/p&gt;&lt;p&gt;&lt;img src="/static-img/Y6zN6_wb3gfPv09WBLd3UQ8wZaGF8cAtaUmksxHt8HnWSOJmQZ66PaWe8rP4UMLj1ueN0a7h6jreskZkeWOyEA.jpg"&gt;&lt;/p&gt;&lt;p&gt;</w:t>
      </w:r>
      <w:r>
        <w:rPr>
          <w:sz w:val="32"/>
          <w:szCs w:val="32"/>
        </w:rPr>
        <w:t>再者，我们准备了一系列精心设计的小游戏和娱乐项目，以确保每位参与者的参与感被充分激发。不论是轻松幽默的小笑话比赛，还是合作解决谜题挑战，每项活动都是为了让大家在轻松愉快中认识彼此，同时也能够体验到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纪念这一特殊日子，我们还特别策划了一场小型音乐表演。在音乐沙龙中，你将有机会欣赏到各式各样的歌曲，从古典旋律到流行风格，再到独特创作，每首歌曲背后都承载着情感与故事，让听者仿佛置身于另一个世界之中。</w:t>
      </w:r>
      <w:r>
        <w:rPr>
          <w:sz w:val="32"/>
          <w:szCs w:val="32"/>
        </w:rPr>
        <w:t>&lt;/p&gt;&lt;p&gt;&lt;img src="/static-img/GTEWvi7rmBUAmaIDmuyyhA8wZaGF8cAtaUmksxHt8HnWSOJmQZ66PaWe8rP4UMLj1ueN0a7h6jreskZkeWOyEA.jpg"&gt;&lt;/p&gt;&lt;p&gt;</w:t>
      </w:r>
      <w:r>
        <w:rPr>
          <w:sz w:val="32"/>
          <w:szCs w:val="32"/>
        </w:rPr>
        <w:t>最后，但并非最不重要的一点，是食品与饮品方面的安排。在这盛大的聚会上，你将遇见各种美味佳肴，以及来自四方的手工艺品饮料。一边品尝，一边聊天，那种香气与声音交织而成的心情，无疑是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公孙离といちゃつきたいの欢迎会”是一个由爱生辉映、友情绘彩、共鸣所铸造出来的地方。你是否已经迫不及待想要加入这份温馨又充满活力的氛围？让我们携手走过这段旅程，将共同记住这个难忘夜晚！</w:t>
      </w:r>
      <w:r>
        <w:rPr>
          <w:sz w:val="32"/>
          <w:szCs w:val="32"/>
        </w:rPr>
        <w:t>&lt;/p&gt;&lt;p&gt;&lt;img src="/static-img/TU5Q94K3ld1r21Vz_HTfxQ8wZaGF8cAtaUmksxHt8HnWSOJmQZ66PaWe8rP4UMLj1ueN0a7h6jreskZkeWOyEA.jpg"&gt;&lt;/p&gt;&lt;p&gt;&lt;a href = "/doc/664929-</w:t>
      </w:r>
      <w:r>
        <w:rPr>
          <w:sz w:val="32"/>
          <w:szCs w:val="32"/>
        </w:rPr>
        <w:t>温馨邀请与公孙离共度美好时光的聚会</w:t>
      </w:r>
      <w:r>
        <w:rPr>
          <w:sz w:val="32"/>
          <w:szCs w:val="32"/>
        </w:rPr>
        <w:t>.doc" rel="alternate" download="664929-</w:t>
      </w:r>
      <w:r>
        <w:rPr>
          <w:sz w:val="32"/>
          <w:szCs w:val="32"/>
        </w:rPr>
        <w:t>温馨邀请与公孙离共度美好时光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