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交响曲中的偶遇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神奇的力量，它能够触动每个人的心灵，引发无数的情感波动——爱情。《爱情的开关》这部小说，就是关于这种力量的一个探索。</w:t>
      </w:r>
      <w:r>
        <w:rPr>
          <w:sz w:val="32"/>
          <w:szCs w:val="32"/>
        </w:rPr>
        <w:t>&lt;/p&gt;&lt;p&gt;&lt;img src="/static-img/EcaIii1VRluqdA6J5uIfsQ8wZaGF8cAtaUmksxHt8HmNUKsRDV8-eSH7Bx53vF7C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一位名叫李明的小说家，在一次偶然的机会下，遇到了她未来的伴侣赵雨。他们相遇的地方，是一家旧书店，那里的书籍仿佛是时光机器，将过去与未来交织在一起。而那天，他们之间，也开启了一个新的篇章。</w:t>
      </w:r>
      <w:r>
        <w:rPr>
          <w:sz w:val="32"/>
          <w:szCs w:val="32"/>
        </w:rPr>
        <w:t>&lt;/p&gt;&lt;p&gt;&lt;img src="/static-img/wcppKbXKs8EZqi3K0HuL8A8wZaGF8cAtaUmksxHt8HnWSOJmQZ66PaWe8rP4UMLj1ueN0a7h6jreskZkeWOyEA.jpg"&gt;&lt;/p&gt;&lt;p&gt;</w:t>
      </w:r>
      <w:r>
        <w:rPr>
          <w:sz w:val="32"/>
          <w:szCs w:val="32"/>
        </w:rPr>
        <w:t>第二章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是一种不可抗拒的力量，它让两个人的命运紧密相连。在这段时间里，李明和赵雨彼此深受对方吸引，但他们都不知道，这种感觉背后隐藏着什么样的秘密？</w:t>
      </w:r>
      <w:r>
        <w:rPr>
          <w:sz w:val="32"/>
          <w:szCs w:val="32"/>
        </w:rPr>
        <w:t>&lt;/p&gt;&lt;p&gt;&lt;img src="/static-img/Sgdfuj6nbLdTiFOJ8uzrfg8wZaGF8cAtaUmksxHt8HnWSOJmQZ66PaWe8rP4UMLj1ueN0a7h6jreskZkeWOyEA.jpg"&gt;&lt;/p&gt;&lt;p&gt;</w:t>
      </w:r>
      <w:r>
        <w:rPr>
          <w:sz w:val="32"/>
          <w:szCs w:val="32"/>
        </w:rPr>
        <w:t>第三章：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们发现自己竟然有着相同的人生观念和价值观。这不仅仅是一次偶然，而是一个命中注定的事实。他们开始明白，原来一直寻找的心灵伴侣，就藏匿于这份共同的情感之中。</w:t>
      </w:r>
      <w:r>
        <w:rPr>
          <w:sz w:val="32"/>
          <w:szCs w:val="32"/>
        </w:rPr>
        <w:t>&lt;/p&gt;&lt;p&gt;&lt;img src="/static-img/ZAhZEDdmxtXYa2tol8EPrg8wZaGF8cAtaUmksxHt8HnWSOJmQZ66PaWe8rP4UMLj1ueN0a7h6jreskZkeWOyEA.jpg"&gt;&lt;/p&gt;&lt;p&gt;</w:t>
      </w:r>
      <w:r>
        <w:rPr>
          <w:sz w:val="32"/>
          <w:szCs w:val="32"/>
        </w:rPr>
        <w:t>第四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他们一个选择——继续前行，或是放弃。但对于两人来说，这并不是简单的问题，因为已经走过了一些路程，每个人都渴望找到属于自己的幸福。</w:t>
      </w:r>
      <w:r>
        <w:rPr>
          <w:sz w:val="32"/>
          <w:szCs w:val="32"/>
        </w:rPr>
        <w:t>&lt;/p&gt;&lt;p&gt;&lt;img src="/static-img/xaOwqsFnHWXNh_80DG2Efg8wZaGF8cAtaUmksxHt8HnWSOJmQZ66PaWe8rP4UMLj1ueN0a7h6jreskZkeWOyEA.jpg"&gt;&lt;/p&gt;&lt;p&gt;</w:t>
      </w:r>
      <w:r>
        <w:rPr>
          <w:sz w:val="32"/>
          <w:szCs w:val="32"/>
        </w:rPr>
        <w:t>第五章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打开“爱情的开关”，这是一个代表承诺、信任和永恒的手势。在这个瞬间，他们意识到，无论将来会发生什么，都要一起面对，因为只有这样才能真正地拥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发生的一切，可以说是人生中的宝贵财富。而展望未来，只能充满希望和期待。当两颗心连接起来的时候，不管风雨如何狂烈，都不会再感到孤单或恐惧，因为你总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不只是一个故事，更是一个关于勇气、坚持与信仰的小径上的旅行。在这里，我们可以看到，即使是在最复杂的人生道路上，只要保持纯真和善良，总会有人伸出援手，让你的旅途变得更加温暖和光明。</w:t>
      </w:r>
      <w:r>
        <w:rPr>
          <w:sz w:val="32"/>
          <w:szCs w:val="32"/>
        </w:rPr>
        <w:t>&lt;/p&gt;&lt;p&gt;&lt;a href = "/doc/664980-</w:t>
      </w:r>
      <w:r>
        <w:rPr>
          <w:sz w:val="32"/>
          <w:szCs w:val="32"/>
        </w:rPr>
        <w:t>爱情的开关心跳交响曲中的偶遇与永恒</w:t>
      </w:r>
      <w:r>
        <w:rPr>
          <w:sz w:val="32"/>
          <w:szCs w:val="32"/>
        </w:rPr>
        <w:t>.doc" rel="alternate" download="664980-</w:t>
      </w:r>
      <w:r>
        <w:rPr>
          <w:sz w:val="32"/>
          <w:szCs w:val="32"/>
        </w:rPr>
        <w:t>爱情的开关心跳交响曲中的偶遇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