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草莓吧夏日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邀约</w:t>
      </w:r>
      <w:r>
        <w:rPr>
          <w:sz w:val="32"/>
          <w:szCs w:val="32"/>
        </w:rPr>
        <w:t>&lt;/p&gt;&lt;p&gt;&lt;img src="/static-img/Efo6Jwg3C5Dv_DlJXsEwNPHXf3ZFc4gB_94NFhGL3i0.jpeg"&gt;&lt;/p&gt;&lt;p&gt;</w:t>
      </w:r>
      <w:r>
        <w:rPr>
          <w:sz w:val="32"/>
          <w:szCs w:val="32"/>
        </w:rPr>
        <w:t>在一个炎热的午后，阳光透过树梢洒在路面上，发出耀眼的金色光芒。空气中弥漫着一股淡淡的草莓香气，让人忍不住想起那些简单而纯粹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2wmET61ll7GK_nTU7SI5v_HXf3ZFc4gB_94NFhGL3i0.jpeg"&gt;&lt;/p&gt;&lt;p&gt;</w:t>
      </w:r>
      <w:r>
        <w:rPr>
          <w:sz w:val="32"/>
          <w:szCs w:val="32"/>
        </w:rPr>
        <w:t>这时候，一位温柔的声音响起：“迈开腿让我尝尝你的草莓吧。”这句话仿佛是一道召唤，每个字都承载着对未知世界深深的渴望。它像一颗种子，在心田里生根发芽，慢慢地长成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独特之处</w:t>
      </w:r>
      <w:r>
        <w:rPr>
          <w:sz w:val="32"/>
          <w:szCs w:val="32"/>
        </w:rPr>
        <w:t>&lt;/p&gt;&lt;p&gt;&lt;img src="/static-img/P6TtP52VbK8yuQA-SwBm4PHXf3ZFc4gB_94NFhGL3i0.jpeg"&gt;&lt;/p&gt;&lt;p&gt;</w:t>
      </w:r>
      <w:r>
        <w:rPr>
          <w:sz w:val="32"/>
          <w:szCs w:val="32"/>
        </w:rPr>
        <w:t>我们踏上了旅程，一路上遇见了各种各样的草莓：红得像火焰一样燃烧、绿得像翡翠一般闪耀，还有那些品种繁多、颜色斑斓的小小精灵。但每一种草莓，都似乎缺少了一份特别，那份让人心动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正美丽的地方</w:t>
      </w:r>
      <w:r>
        <w:rPr>
          <w:sz w:val="32"/>
          <w:szCs w:val="32"/>
        </w:rPr>
        <w:t>&lt;/p&gt;&lt;p&gt;&lt;img src="/static-img/msH2A6LQ_HnAIaLC9nSWTfHXf3ZFc4gB_94NFhGL3i0.jpg"&gt;&lt;/p&gt;&lt;p&gt;</w:t>
      </w:r>
      <w:r>
        <w:rPr>
          <w:sz w:val="32"/>
          <w:szCs w:val="32"/>
        </w:rPr>
        <w:t>直到有一天，我们来到了一个偏僻的小村庄。在这里，有一片被人们遗忘的大棚，它们内藏着几十年积累下来的秘密和梦想。每当夜幕降临，这些大棚就变成了星辰下的舞台，而这些草莓，则是最亮丽的一场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爱意</w:t>
      </w:r>
      <w:r>
        <w:rPr>
          <w:sz w:val="32"/>
          <w:szCs w:val="32"/>
        </w:rPr>
        <w:t>&lt;/p&gt;&lt;p&gt;&lt;img src="/static-img/-xE8ZOOcWLPFkvCNkujY8_HXf3ZFc4gB_94NFhGL3i0.jpg"&gt;&lt;/p&gt;&lt;p&gt;</w:t>
      </w:r>
      <w:r>
        <w:rPr>
          <w:sz w:val="32"/>
          <w:szCs w:val="32"/>
        </w:rPr>
        <w:t>我们开始了我们的工作——收获这些珍贵的果实，并将它们整理成一束束鲜艳欲滴的花朵。这不仅仅是一次物质上的交换，更是一次情感上的交流。当我们把这些鲜花送出去的时候，我们的心也随之绽放出了属于自己的春天。而那句“迈开腿让我尝尝你的草莓吧”，已经从单纯的一个邀请话语转变为连接彼此心灵的一段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惊喜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向那个曾经充满疑惑的地方，我知道无论走到哪里，只要还有这样的愿望与勇气，那么生命中的每一次探索都会是一个新篇章。在这个夏天，我们学会了如何用最简单的手法去触摸别人的心灵，也学会了如何在别人的笑容中找到自己的幸福。而那句“迈开腿让我尝尝你的草莓吧”，已经成为了我们共同记忆中不可或缺的一部分，是对未来的承诺，也是对生活本身的一种赞歌。</w:t>
      </w:r>
      <w:r>
        <w:rPr>
          <w:sz w:val="32"/>
          <w:szCs w:val="32"/>
        </w:rPr>
        <w:t>&lt;/p&gt;&lt;p&gt;&lt;a href = "/doc/665201-</w:t>
      </w:r>
      <w:r>
        <w:rPr>
          <w:sz w:val="32"/>
          <w:szCs w:val="32"/>
        </w:rPr>
        <w:t>迈开腿让我尝尝你的草莓吧夏日甜蜜的邀约</w:t>
      </w:r>
      <w:r>
        <w:rPr>
          <w:sz w:val="32"/>
          <w:szCs w:val="32"/>
        </w:rPr>
        <w:t>.doc" rel="alternate" download="665201-</w:t>
      </w:r>
      <w:r>
        <w:rPr>
          <w:sz w:val="32"/>
          <w:szCs w:val="32"/>
        </w:rPr>
        <w:t>迈开腿让我尝尝你的草莓吧夏日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