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陌路莫回旅途中的孤独与自我反思寻找内心的灯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陌路莫回：旅途中的孤独与自我反思</w:t>
      </w:r>
      <w:r>
        <w:rPr>
          <w:sz w:val="32"/>
          <w:szCs w:val="32"/>
        </w:rPr>
        <w:t>&lt;/p&gt;&lt;p&gt;&lt;img src="/static-img/ZBaagV3fa_SkPW23P3sBsfHXf3ZFc4gB_94NFhGL3i0.png"&gt;&lt;/p&gt;&lt;p&gt;</w:t>
      </w:r>
      <w:r>
        <w:rPr>
          <w:sz w:val="32"/>
          <w:szCs w:val="32"/>
        </w:rPr>
        <w:t>在茫茫人海中，如何识别那条属于自己的道路？当我们迷失方向时，我们是否能听从内心的呼唤，坚定地走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在引领你的步伐？</w:t>
      </w:r>
      <w:r>
        <w:rPr>
          <w:sz w:val="32"/>
          <w:szCs w:val="32"/>
        </w:rPr>
        <w:t>&lt;/p&gt;&lt;p&gt;&lt;img src="/static-img/bjQhFf5GHR3PF9wBGAqBkPHXf3ZFc4gB_94NFhGL3i0.png"&gt;&lt;/p&gt;&lt;p&gt;</w:t>
      </w:r>
      <w:r>
        <w:rPr>
          <w:sz w:val="32"/>
          <w:szCs w:val="32"/>
        </w:rPr>
        <w:t>记得刚出发的时候，每一步都充满了激动和期待。我们怀抱着梦想，一往无前，却未曾意识到每个选择背后潜藏的风险与挑战。在追求成功的过程中，我们可能会遇到各种各样的困难和挫折，但最重要的是，我们要学会从这些经历中学习、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孤独寻找真理</w:t>
      </w:r>
      <w:r>
        <w:rPr>
          <w:sz w:val="32"/>
          <w:szCs w:val="32"/>
        </w:rPr>
        <w:t>&lt;/p&gt;&lt;p&gt;&lt;img src="/static-img/4PcIHJxkqhrcQee1GuAI7_HXf3ZFc4gB_94NFhGL3i0.png"&gt;&lt;/p&gt;&lt;p&gt;</w:t>
      </w:r>
      <w:r>
        <w:rPr>
          <w:sz w:val="32"/>
          <w:szCs w:val="32"/>
        </w:rPr>
        <w:t>旅途中的孤独是多么沉重啊！每个人都是独立于世界之外的一个小岛，每个人的故事都是独一无二的。然而，在这个看似孤立无援的世界里，我们却可以找到灵魂深处的声音。当你站在山巅，看着脚下的云海，你是否也曾有过这样的感慨：这一切，只是为了让我看到更远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陌路莫回</w:t>
      </w:r>
      <w:r>
        <w:rPr>
          <w:sz w:val="32"/>
          <w:szCs w:val="32"/>
        </w:rPr>
        <w:t>&lt;/p&gt;&lt;p&gt;&lt;img src="/static-img/jKRLZfWV4jMlFLEbIZ0nZvHXf3ZFc4gB_94NFhGL3i0.png"&gt;&lt;/p&gt;&lt;p&gt;</w:t>
      </w:r>
      <w:r>
        <w:rPr>
          <w:sz w:val="32"/>
          <w:szCs w:val="32"/>
        </w:rPr>
        <w:t>但是在这漫长而艰险的人生旅途上，有些地方或许不值得再去探索。你知道吗？有些事情，不管它们给予了多少光芒，最终都会消失在历史的尘埃之中。所以，当你面对那些让你感到疲惫、空虚甚至痛苦的事情时，请勇敢地做一个选择——陌路莫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，是解脱之门</w:t>
      </w:r>
      <w:r>
        <w:rPr>
          <w:sz w:val="32"/>
          <w:szCs w:val="32"/>
        </w:rPr>
        <w:t>&lt;/p&gt;&lt;p&gt;&lt;img src="/static-img/3ZbHaEh9jveG1trbMiTIqfHXf3ZFc4gB_94NFhGL3i0.png"&gt;&lt;/p&gt;&lt;p&gt;</w:t>
      </w:r>
      <w:r>
        <w:rPr>
          <w:sz w:val="32"/>
          <w:szCs w:val="32"/>
        </w:rPr>
        <w:t>每一次失败，都是一次宝贵的教训；每一次成功，都是一次心灵深处的认可。在这个不断变化和发展的大环境下，能够及时调整自己的方向，对于个人来说至关重要。如果我们不能够真正地认识自己，那么即使身处繁华，也只能是一个行走者，而非真正掌控者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内心灯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生活就像一场永恒且瞬息万变的情景剧。而在这个剧情错综复杂、角色多变的情况下，如果没有内心的一盏灯塔来指引方向，那么我们将会迷失在这片广阔而又混乱的地球上。但幸运的是，每个人的内心深处都有一盏闪烁着希望光芒的心灵灯塔，只要勇敢地去寻找它，就能照亮前行之路，让我们不再恐惧黑夜，也不再害怕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启示：坚持与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，无论未来怎样变化，无论周围环境如何变迁，最关键的是保持坚持和信念。这一点非常重要，因为它能帮助我们超越现有的局限，使我们的生命更加丰富多彩。当你站在人生的十字</w:t>
      </w:r>
      <w:r>
        <w:rPr>
          <w:sz w:val="32"/>
          <w:szCs w:val="32"/>
        </w:rPr>
        <w:t>roads</w:t>
      </w:r>
      <w:r>
        <w:rPr>
          <w:sz w:val="32"/>
          <w:szCs w:val="32"/>
        </w:rPr>
        <w:t>上，看向四周，没有任何确定性的指南针告诉你应该走哪条路时，请不要忘记，那道通往成功、幸福甚至是平静的小径，其实就在你的眼前等待着被发现。只需抬起头，闭上眼睛，用你的双手紧紧握住胸前的那颗“灯塔”，然后开启新的篇章吧！</w:t>
      </w:r>
      <w:r>
        <w:rPr>
          <w:sz w:val="32"/>
          <w:szCs w:val="32"/>
        </w:rPr>
        <w:t>&lt;/p&gt;&lt;p&gt;&lt;a href = "/doc/665247-</w:t>
      </w:r>
      <w:r>
        <w:rPr>
          <w:sz w:val="32"/>
          <w:szCs w:val="32"/>
        </w:rPr>
        <w:t>陌路莫回旅途中的孤独与自我反思寻找内心的灯塔</w:t>
      </w:r>
      <w:r>
        <w:rPr>
          <w:sz w:val="32"/>
          <w:szCs w:val="32"/>
        </w:rPr>
        <w:t>.doc" rel="alternate" download="665247-</w:t>
      </w:r>
      <w:r>
        <w:rPr>
          <w:sz w:val="32"/>
          <w:szCs w:val="32"/>
        </w:rPr>
        <w:t>陌路莫回旅途中的孤独与自我反思寻找内心的灯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