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的海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的海鲜盛宴</w:t>
      </w:r>
      <w:r>
        <w:rPr>
          <w:sz w:val="32"/>
          <w:szCs w:val="32"/>
        </w:rPr>
        <w:t>&lt;/p&gt;&lt;p&gt;&lt;img src="/static-img/Kx68FvfV4Uy9EYs-XOdFbGA21HFgWIcQBUuCep9VJbxBf3Xs-aC4JWUuU9cECfnl.jpg"&gt;&lt;/p&gt;&lt;p&gt;</w:t>
      </w:r>
      <w:r>
        <w:rPr>
          <w:sz w:val="32"/>
          <w:szCs w:val="32"/>
        </w:rPr>
        <w:t>在一个阳光明媚的午后，一位热情好客的主厨在直播间中邀请观众一同参与到他的海鲜盛宴中。画面中，他身着白色厨师服，手里拿着精致的小刀和剪刀，眼神坚定而专注。随着他温柔的声音响起，整个房间仿佛都充满了期待。</w:t>
      </w:r>
      <w:r>
        <w:rPr>
          <w:sz w:val="32"/>
          <w:szCs w:val="32"/>
        </w:rPr>
        <w:t>&lt;/p&gt;&lt;p&gt;</w:t>
      </w:r>
      <w:r>
        <w:rPr>
          <w:sz w:val="32"/>
          <w:szCs w:val="32"/>
        </w:rPr>
        <w:t>首先，他展示了一盘新鲜出炉的扇贝，这些扇贝呈现出清澈透亮的颜色，看起来就让人垂涎欲滴。他微笑着对镜头说：“你们看，这些扇贝是今天晚上的主角。”接着，他向观众解释了如何挑选高品质的扇贝，并且分享了他秘制的腌制方法，让这些普通的食材变成了美味无比的大餐。</w:t>
      </w:r>
      <w:r>
        <w:rPr>
          <w:sz w:val="32"/>
          <w:szCs w:val="32"/>
        </w:rPr>
        <w:t>&lt;/p&gt;&lt;p&gt;&lt;img src="/static-img/Fa_-1pxdzpSoCy908JzQN2A21HFgWIcQBUuCep9VJbzZGsrgGnRD9sisjjjw-av0.jpg"&gt;&lt;/p&gt;&lt;p&gt;</w:t>
      </w:r>
      <w:r>
        <w:rPr>
          <w:sz w:val="32"/>
          <w:szCs w:val="32"/>
        </w:rPr>
        <w:t>紧接着，他开始讲述了“宝贝乖张腿我就可以吃扇贝了视频”的故事。这是一段关于一个小女孩因为不愿意张开双腿给爸爸做按摩，所以被妈妈以此作为条件来换取她想要的一份特殊礼物——一整壶冰镇啤酒。那时候，小女孩虽然不懂，但也知道这对她爸爸来说是一个特别大的奖赏。在这个场合，主厨用这个故事启发大家，无论是在家庭还是在工作中，都应该学会感恩和回报。</w:t>
      </w:r>
      <w:r>
        <w:rPr>
          <w:sz w:val="32"/>
          <w:szCs w:val="32"/>
        </w:rPr>
        <w:t>&lt;/p&gt;&lt;p&gt;</w:t>
      </w:r>
      <w:r>
        <w:rPr>
          <w:sz w:val="32"/>
          <w:szCs w:val="32"/>
        </w:rPr>
        <w:t>接下来，他带领大家一起欣赏到了几种不同类型的手工制作海藻菜肴，每一种都是传统工艺与现代创意相结合之作。从生津蔓到紫萝卜，每一道菜都有其独特的地方，让人忍不住想尝尝那口感丰富、色香味俱全的地道风味。</w:t>
      </w:r>
      <w:r>
        <w:rPr>
          <w:sz w:val="32"/>
          <w:szCs w:val="32"/>
        </w:rPr>
        <w:t>&lt;/p&gt;&lt;p&gt;&lt;img src="/static-img/lwwkgB8dVC65UsC6VIb-8WA21HFgWIcQBUuCep9VJbzZGsrgGnRD9sisjjjw-av0.jpg"&gt;&lt;/p&gt;&lt;p&gt;</w:t>
      </w:r>
      <w:r>
        <w:rPr>
          <w:sz w:val="32"/>
          <w:szCs w:val="32"/>
        </w:rPr>
        <w:t>然后，在现场进行了一次互动环节，让观众们能够亲身体验如何正确地打开并享用扇貝。他详细介绍了如何将肉部分离壳部，还提醒大家要注意食材卫生，以免影响健康。此外，还有许多关于各种海鲜烹饪技巧和建议，为那些渴望成为烹饪大师的人提供了宝贵指导。</w:t>
      </w:r>
      <w:r>
        <w:rPr>
          <w:sz w:val="32"/>
          <w:szCs w:val="32"/>
        </w:rPr>
        <w:t>&lt;/p&gt;&lt;p&gt;</w:t>
      </w:r>
      <w:r>
        <w:rPr>
          <w:sz w:val="32"/>
          <w:szCs w:val="32"/>
        </w:rPr>
        <w:t>最后，为了庆祝这一天，即将结束，由于时间限制，将会有一次特别优惠活动，对于观看直播并留下点赞的人，可以获得一些珍贵的小礼物。而对于那些已经购买过他的烹饪书籍或者参加过他的烹饪课程的人，更是有机会赢得一次私教体验或免费入场参加即将举办的大型海鲜晚宴。</w:t>
      </w:r>
      <w:r>
        <w:rPr>
          <w:sz w:val="32"/>
          <w:szCs w:val="32"/>
        </w:rPr>
        <w:t>&lt;/p&gt;&lt;p&gt;&lt;img src="/static-img/ZkaTKOlIzpI5NhFQprNGNGA21HFgWIcQBUuCep9VJbzZGsrgGnRD9sisjjjw-av0.jpg"&gt;&lt;/p&gt;&lt;p&gt;</w:t>
      </w:r>
      <w:r>
        <w:rPr>
          <w:sz w:val="32"/>
          <w:szCs w:val="32"/>
        </w:rPr>
        <w:t>随着画面渐渐消失，那个温暖而充满爱心的心灵空间留给每一个人深刻印象。我们知道，只要家人的团聚，就像那个小女孩一样，不管多么简单的事情，都能变得非常珍贵。而当我们围坐在一起享受美食时，那份温馨与幸福，也许就是最好的盛宴。</w:t>
      </w:r>
      <w:r>
        <w:rPr>
          <w:sz w:val="32"/>
          <w:szCs w:val="32"/>
        </w:rPr>
        <w:t>&lt;/p&gt;&lt;p&gt;&lt;a href = "/doc/665813-</w:t>
      </w:r>
      <w:r>
        <w:rPr>
          <w:sz w:val="32"/>
          <w:szCs w:val="32"/>
        </w:rPr>
        <w:t>宝贝乖张腿的海鲜盛宴</w:t>
      </w:r>
      <w:r>
        <w:rPr>
          <w:sz w:val="32"/>
          <w:szCs w:val="32"/>
        </w:rPr>
        <w:t>.doc" rel="alternate" download="665813-</w:t>
      </w:r>
      <w:r>
        <w:rPr>
          <w:sz w:val="32"/>
          <w:szCs w:val="32"/>
        </w:rPr>
        <w:t>宝贝乖张腿的海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