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揭秘黑暗诊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背后的阴影</w:t>
      </w:r>
      <w:r>
        <w:rPr>
          <w:sz w:val="32"/>
          <w:szCs w:val="32"/>
        </w:rPr>
        <w:t>&lt;/p&gt;&lt;p&gt;&lt;img src="/static-img/O9epu6qMS2AH_gKhyFCAAvHXf3ZFc4gB_94NFhGL3i0.jpg"&gt;&lt;/p&gt;&lt;p&gt;</w:t>
      </w:r>
      <w:r>
        <w:rPr>
          <w:sz w:val="32"/>
          <w:szCs w:val="32"/>
        </w:rPr>
        <w:t>在医院的光鲜亮丽之下，隐藏着一位医生的真实面目。他的名字在病人中传为謠言，人们称他为“危险医生”。据说，他的诊断准确无误，但治疗方法却让人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的代价</w:t>
      </w:r>
      <w:r>
        <w:rPr>
          <w:sz w:val="32"/>
          <w:szCs w:val="32"/>
        </w:rPr>
        <w:t>&lt;/p&gt;&lt;p&gt;&lt;img src="/static-img/nWz5wAR13YPL_c0XWG2OB_HXf3ZFc4gB_94NFhGL3i0.jpg"&gt;&lt;/p&gt;&lt;p&gt;</w:t>
      </w:r>
      <w:r>
        <w:rPr>
          <w:sz w:val="32"/>
          <w:szCs w:val="32"/>
        </w:rPr>
        <w:t>尽管他的治疗效果令人瞩目，但每一个成功案例似乎都伴随着不同时隐蔽的风险。患者们开始意识到，他们所获得的健康可能是以牺牲其他人的安全换来的。在这种情况下，人们自然而然地对这个医生的行为产生了怀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道德边界</w:t>
      </w:r>
      <w:r>
        <w:rPr>
          <w:sz w:val="32"/>
          <w:szCs w:val="32"/>
        </w:rPr>
        <w:t>&lt;/p&gt;&lt;p&gt;&lt;img src="/static-img/zEIEOqPk2lx0QJd7WGMWePHXf3ZFc4gB_94NFhGL3i0.png"&gt;&lt;/p&gt;&lt;p&gt;</w:t>
      </w:r>
      <w:r>
        <w:rPr>
          <w:sz w:val="32"/>
          <w:szCs w:val="32"/>
        </w:rPr>
        <w:t>作为医疗行业的一员，“危险医生”显然违反了医学伦理和道德标准。他所采取的手段虽然能立竿见影地解决问题，但这并不代表他是在遵循合法合规的医疗程序。而且，这种做法也极大地损害了公众对医疗行业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下的隐私侵犯</w:t>
      </w:r>
      <w:r>
        <w:rPr>
          <w:sz w:val="32"/>
          <w:szCs w:val="32"/>
        </w:rPr>
        <w:t>&lt;/p&gt;&lt;p&gt;&lt;img src="/static-img/Mgl8IrqSQI7COm3cONbCQ_HXf3ZFc4gB_94NFhGL3i0.jpg"&gt;&lt;/p&gt;&lt;p&gt;</w:t>
      </w:r>
      <w:r>
        <w:rPr>
          <w:sz w:val="32"/>
          <w:szCs w:val="32"/>
        </w:rPr>
        <w:t>此外，由于“危险医生的”知名度很高，他处理病人的方式往往涉及个人信息泄露，这直接威胁到了患者隐私权益。这种行为引发了一场关于个人隐私保护与公共利益平衡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&lt;img src="/static-img/OXIgglpGdvQik5VJbpoJD_HXf3ZFc4gB_94NFhGL3i0.jpg"&gt;&lt;/p&gt;&lt;p&gt;</w:t>
      </w:r>
      <w:r>
        <w:rPr>
          <w:sz w:val="32"/>
          <w:szCs w:val="32"/>
        </w:rPr>
        <w:t>随着更多证据被揭露，“危险医生”的行径逐渐受到法律监督。这不仅仅是因为他的手术技巧，而更重要的是，因为他违反了专业守则、潜藏非法活动以及严重侵犯了患者权益的问题。在这样的背景下，不少曾经受过其治疗的人开始寻求补偿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生命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仍旧相信“危险医生的”能力并选择接受其治疗的人来说，最重要的是要记住，每个生命都是宝贵而神圣的。即便是在最困难的情况下，也应该寻求安全、合适、且透明公开的心理咨询和医疗建议，以保障自己的身体健康，同时维护自身的人格尊严。</w:t>
      </w:r>
      <w:r>
        <w:rPr>
          <w:sz w:val="32"/>
          <w:szCs w:val="32"/>
        </w:rPr>
        <w:t>&lt;/p&gt;&lt;p&gt;&lt;a href = "/doc/666280-</w:t>
      </w:r>
      <w:r>
        <w:rPr>
          <w:sz w:val="32"/>
          <w:szCs w:val="32"/>
        </w:rPr>
        <w:t>危险医生揭秘黑暗诊室</w:t>
      </w:r>
      <w:r>
        <w:rPr>
          <w:sz w:val="32"/>
          <w:szCs w:val="32"/>
        </w:rPr>
        <w:t>.doc" rel="alternate" download="666280-</w:t>
      </w:r>
      <w:r>
        <w:rPr>
          <w:sz w:val="32"/>
          <w:szCs w:val="32"/>
        </w:rPr>
        <w:t>危险医生揭秘黑暗诊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