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田园之旅农夫导的生态农业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田园之旅：农夫导的生态农业探索</w:t>
      </w:r>
      <w:r>
        <w:rPr>
          <w:sz w:val="32"/>
          <w:szCs w:val="32"/>
        </w:rPr>
        <w:t>&lt;/p&gt;&lt;p&gt;&lt;img src="/static-img/xcWsKoRBIV15fhmPpkJHQ-Oq9_HVuVOvNTcvTti6vcpyV1v96MC5sevLQrazOLVZ.jpeg"&gt;&lt;/p&gt;&lt;p&gt;</w:t>
      </w:r>
      <w:r>
        <w:rPr>
          <w:sz w:val="32"/>
          <w:szCs w:val="32"/>
        </w:rPr>
        <w:t>在这个充满机遇与挑战的时代，人们越来越重视健康饮食和可持续生活方式。作为一名农夫导，我们肩负着连接城市与自然、传递绿色理念的使命。在这次田园之旅中，我们将带领大家深入探索生态农业的魅力，以及它如何影响我们的生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态农业：一个回归自然的选择</w:t>
      </w:r>
      <w:r>
        <w:rPr>
          <w:sz w:val="32"/>
          <w:szCs w:val="32"/>
        </w:rPr>
        <w:t>&lt;/p&gt;&lt;p&gt;&lt;img src="/static-img/ptkLQTF0NH6OAxH_5P61ieOq9_HVuVOvNTcvTti6vcrUyejyvs5CUogXvmUTQJ-EOt5-4poKFeB5s7NkBH6txQ.jpg"&gt;&lt;/p&gt;&lt;p&gt;</w:t>
      </w:r>
      <w:r>
        <w:rPr>
          <w:sz w:val="32"/>
          <w:szCs w:val="32"/>
        </w:rPr>
        <w:t>生态农业是一种注重环境保护和资源循环利用的耕作方式，它不仅关注生产效率，更注重土地健康、水资源保存以及生物多样性的保护。作为一名农夫导，我们通过采用无公害肥料、有机化肥等环保措施，减少对化学品依赖，从而维护了土壤质量和水源安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多样性栽培：丰富口感，增强营养价值</w:t>
      </w:r>
      <w:r>
        <w:rPr>
          <w:sz w:val="32"/>
          <w:szCs w:val="32"/>
        </w:rPr>
        <w:t>&lt;/p&gt;&lt;p&gt;&lt;img src="/static-img/CLQagP6cfvVmLoU3yGuVCeOq9_HVuVOvNTcvTti6vcrUyejyvs5CUogXvmUTQJ-EOt5-4poKFeB5s7NkBH6txQ.jpg"&gt;&lt;/p&gt;&lt;p&gt;</w:t>
      </w:r>
      <w:r>
        <w:rPr>
          <w:sz w:val="32"/>
          <w:szCs w:val="32"/>
        </w:rPr>
        <w:t>在现代都市里，大部分蔬菜都是单一品种快速成熟，这些植物往往缺乏抗病能力，一旦遇到病虫害，就难以自愈。相比之下，多样性栽培能够提供更广泛的食品选择，同时提高了食物中的营养素含量。这也是我们在农场中常见的一种实践——种植各种各样的蔬菜，以确保产品丰富且能满足消费者的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可持续发展：长期规划，不断进步</w:t>
      </w:r>
      <w:r>
        <w:rPr>
          <w:sz w:val="32"/>
          <w:szCs w:val="32"/>
        </w:rPr>
        <w:t>&lt;/p&gt;&lt;p&gt;&lt;img src="/static-img/1sPo8g1ultkzTVexi0pOneOq9_HVuVOvNTcvTti6vcrUyejyvs5CUogXvmUTQJ-EOt5-4poKFeB5s7NkBH6txQ.jpeg"&gt;&lt;/p&gt;&lt;p&gt;</w:t>
      </w:r>
      <w:r>
        <w:rPr>
          <w:sz w:val="32"/>
          <w:szCs w:val="32"/>
        </w:rPr>
        <w:t>作为一个致力于可持续发展的小型家庭农场，我们采取了一系列长期计划，比如建立土壤改良体系，将废弃物转化为肥料，并进行精准灌溉系统设计，以节约用水资源。此外，我们还定期对技术进行更新，比如引入先进的人工智能监测系统来优化生产过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与分享：传播绿色理念</w:t>
      </w:r>
      <w:r>
        <w:rPr>
          <w:sz w:val="32"/>
          <w:szCs w:val="32"/>
        </w:rPr>
        <w:t>&lt;/p&gt;&lt;p&gt;&lt;img src="/static-img/hunoEGlSf4fRy1ip54kLz-Oq9_HVuVOvNTcvTti6vcrUyejyvs5CUogXvmUTQJ-EOt5-4poKFeB5s7NkBH6txQ.jpeg"&gt;&lt;/p&gt;&lt;p&gt;</w:t>
      </w:r>
      <w:r>
        <w:rPr>
          <w:sz w:val="32"/>
          <w:szCs w:val="32"/>
        </w:rPr>
        <w:t>除了生产高质量食品外，我们也积极参与社区教育活动，与居民分享关于生态农业知识，让更多人了解到吃得更健康同时也可以做出积极对环境友好的决定。我们认为每个人都应该成为自己的“小博士”，掌握基本的食材知识和烹饪技巧，这是实现真正绿色生活的一个重要组成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合作：共同创造美好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实现这一目标，我们鼓励邻里之间互助共建，如组织社区自供自给项目或举办季节鲜果蔬菜市场，为居民提供新鲜健康食品，同时促进当地经济发展。在这样的氛围中，每个人的贡献都显得至关重要，因为只有大家携手合作才能推动社会向前迈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客户体验：亲身体验田园乐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我们的生意模式中，还有一项非常重要的是客户体验。一旦消费者真正理解了“从田间到餐桌”的故事，他们就更加珍惜这些天然无污染的大自然馈赠。在我们的游览项目中，顾客可以亲眼目睹我们如何种植、收获以及处理产品，从而形成直接的情感联系，使他们更加倾心于支持本土生态农业产业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被誉为“农夫导”的人们不仅是土地上的劳作者，也是情感深厚的情怀守护者，是生命力的传承者。而我们今天所经历的一切，无疑证明了人类追求纯净真实、返璞归真的愿望，以及对于地球母亲慷慨给予我们的永恒敬畏与爱护。</w:t>
      </w:r>
      <w:r>
        <w:rPr>
          <w:sz w:val="32"/>
          <w:szCs w:val="32"/>
        </w:rPr>
        <w:t>&lt;/p&gt;&lt;p&gt;&lt;a href = "/doc/666369-</w:t>
      </w:r>
      <w:r>
        <w:rPr>
          <w:sz w:val="32"/>
          <w:szCs w:val="32"/>
        </w:rPr>
        <w:t>田园之旅农夫导的生态农业探索</w:t>
      </w:r>
      <w:r>
        <w:rPr>
          <w:sz w:val="32"/>
          <w:szCs w:val="32"/>
        </w:rPr>
        <w:t>.doc" rel="alternate" download="666369-</w:t>
      </w:r>
      <w:r>
        <w:rPr>
          <w:sz w:val="32"/>
          <w:szCs w:val="32"/>
        </w:rPr>
        <w:t>田园之旅农夫导的生态农业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