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秘密一位乘客的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早上八点，李明准时坐上</w:t>
      </w:r>
      <w:r>
        <w:rPr>
          <w:sz w:val="32"/>
          <w:szCs w:val="32"/>
        </w:rPr>
        <w:t>No.102</w:t>
      </w:r>
      <w:r>
        <w:rPr>
          <w:sz w:val="32"/>
          <w:szCs w:val="32"/>
        </w:rPr>
        <w:t>路公交车去往市中心的办公室。从那一天起，他开始注意到一些奇怪的事情发生在这辆看似普通的公共交通工具上。最初，他以为自己只是太紧张了，因为他刚加入了一家新公司，而且是作为一个小职员。</w:t>
      </w:r>
      <w:r>
        <w:rPr>
          <w:sz w:val="32"/>
          <w:szCs w:val="32"/>
        </w:rPr>
        <w:t>&lt;/p&gt;&lt;p&gt;&lt;img src="/static-img/huxG3OsiTz7nYt87Kk-ds_HXf3ZFc4gB_94NFhGL3i0.jpg"&gt;&lt;/p&gt;&lt;p&gt;</w:t>
      </w:r>
      <w:r>
        <w:rPr>
          <w:sz w:val="32"/>
          <w:szCs w:val="32"/>
        </w:rPr>
        <w:t>但随着时间的推移，这些事件变得越来越频繁，直至形成一种规律。每次都有新的乘客加入，而老乘客则被逐出座位。在公车上，被一个接一个赶走，这种经历让李明感到既困惑又不安。</w:t>
      </w:r>
      <w:r>
        <w:rPr>
          <w:sz w:val="32"/>
          <w:szCs w:val="32"/>
        </w:rPr>
        <w:t>&lt;/p&gt;&lt;p&gt;</w:t>
      </w:r>
      <w:r>
        <w:rPr>
          <w:sz w:val="32"/>
          <w:szCs w:val="32"/>
        </w:rPr>
        <w:t>第一个奇怪的人物出现是在几个月前。那是一个中年男人，穿着整洁得近乎正式。他站在站台边等待公交，但当第一批人坐下后，他却被告知“座位已满”，然后便匆忙离开了。这让李明觉得有些可笑，但也略带好奇。</w:t>
      </w:r>
      <w:r>
        <w:rPr>
          <w:sz w:val="32"/>
          <w:szCs w:val="32"/>
        </w:rPr>
        <w:t>&lt;/p&gt;&lt;p&gt;&lt;img src="/static-img/12WcGQu9hYi2_14eBwprv_HXf3ZFc4gB_94NFhGL3i0.jpg"&gt;&lt;/p&gt;&lt;p&gt;</w:t>
      </w:r>
      <w:r>
        <w:rPr>
          <w:sz w:val="32"/>
          <w:szCs w:val="32"/>
        </w:rPr>
        <w:t>不久之后，一名女士也尝试登上了同一班次。她高个子的身影和她那精致的手提包吸引了周围人的目光。但当她试图坐在空余位置时，却被旁边的一个戴眼镜的小伙子挤开，小伙子自信地对女士说：“这是我的专属区域。”</w:t>
      </w:r>
      <w:r>
        <w:rPr>
          <w:sz w:val="32"/>
          <w:szCs w:val="32"/>
        </w:rPr>
        <w:t>&lt;/p&gt;&lt;p&gt;</w:t>
      </w:r>
      <w:r>
        <w:rPr>
          <w:sz w:val="32"/>
          <w:szCs w:val="32"/>
        </w:rPr>
        <w:t>接着，又是一系列这样的场景展开。一位衣衫褴褛、背包满载的青年人，在站内跳下车；一对情侣因为争夺最后剩下的座位而吵架，最终对方的一半脸颊红肿而离开；还有一个人甚至直接从窗户跳下去逃脱这一切混乱。</w:t>
      </w:r>
      <w:r>
        <w:rPr>
          <w:sz w:val="32"/>
          <w:szCs w:val="32"/>
        </w:rPr>
        <w:t>&lt;/p&gt;&lt;p&gt;&lt;img src="/static-img/rxmH0H_e_O1gX0VWRhJzGPHXf3ZFc4gB_94NFhGL3i0.jpg"&gt;&lt;/p&gt;&lt;p&gt;</w:t>
      </w:r>
      <w:r>
        <w:rPr>
          <w:sz w:val="32"/>
          <w:szCs w:val="32"/>
        </w:rPr>
        <w:t>这些连环事件，让李明意识到这并不是偶然，而是一个由某种未知力量驱动的事实。在一次长途旅行中，当他终于找到了坐在靠窗位置上的那个戴眼镜的小伙子时，那个人竟然透露出了惊人的真相——他们所处的是一种特殊实验，以观察人类在压力下的行为反应为目的。</w:t>
      </w:r>
      <w:r>
        <w:rPr>
          <w:sz w:val="32"/>
          <w:szCs w:val="32"/>
        </w:rPr>
        <w:t>&lt;/p&gt;&lt;p&gt;</w:t>
      </w:r>
      <w:r>
        <w:rPr>
          <w:sz w:val="32"/>
          <w:szCs w:val="32"/>
        </w:rPr>
        <w:t>这种揭晓使得李明心中的疑惑消失了大半。不过，这个故事还是留给他深刻印象，并促使他更加关注周围世界中的各种可能性和未解之谜。而对于那些日复一日地在公交车上被一个接一个赶走的人们，他们或许仍旧不知自己成为了什么样实验的一部分，只是生活中再平凡不过的一段旅程。</w:t>
      </w:r>
      <w:r>
        <w:rPr>
          <w:sz w:val="32"/>
          <w:szCs w:val="32"/>
        </w:rPr>
        <w:t>&lt;/p&gt;&lt;p&gt;&lt;img src="/static-img/M8uoEldsfyfAm5Q3xI2xnvHXf3ZFc4gB_94NFhGL3i0.jpg"&gt;&lt;/p&gt;&lt;p&gt;&lt;a href = "/doc/666542-</w:t>
      </w:r>
      <w:r>
        <w:rPr>
          <w:sz w:val="32"/>
          <w:szCs w:val="32"/>
        </w:rPr>
        <w:t>公交车上的秘密一位乘客的遭遇</w:t>
      </w:r>
      <w:r>
        <w:rPr>
          <w:sz w:val="32"/>
          <w:szCs w:val="32"/>
        </w:rPr>
        <w:t>.doc" rel="alternate" download="666542-</w:t>
      </w:r>
      <w:r>
        <w:rPr>
          <w:sz w:val="32"/>
          <w:szCs w:val="32"/>
        </w:rPr>
        <w:t>公交车上的秘密一位乘客的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