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使用技巧从初学者到高级用户的全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初学者到高级用户的全程指南</w:t>
      </w:r>
      <w:r>
        <w:rPr>
          <w:sz w:val="32"/>
          <w:szCs w:val="32"/>
        </w:rPr>
        <w:t>&lt;/p&gt;&lt;p&gt;&lt;img src="/static-img/tq5GXLJbhgzdEKy4hHVjPeOq9_HVuVOvNTcvTti6vcpyV1v96MC5sevLQrazOLVZ.jpg"&gt;&lt;/p&gt;&lt;p&gt;</w:t>
      </w:r>
      <w:r>
        <w:rPr>
          <w:sz w:val="32"/>
          <w:szCs w:val="32"/>
        </w:rPr>
        <w:t>为什么要使用电动牙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人们通常使用手动牙刷来清洁牙齿。然而随着科技的进步，电动牙刷逐渐成为现代口腔卫生的新标准。它们能够提供更强大的清洁力和更好的控制能力，使得用户能够更加有效地去除颗粒、细菌和垃圾，从而达到更好的口腔健康状态。而且，许多电动牙刷还具有多种模式，如柔和模式适合敏感齿龈，用力模式则适合日常清洁。</w:t>
      </w:r>
      <w:r>
        <w:rPr>
          <w:sz w:val="32"/>
          <w:szCs w:val="32"/>
        </w:rPr>
        <w:t>&lt;/p&gt;&lt;p&gt;&lt;img src="/static-img/pdTiUxow_1ceGIQf_LCYiuOq9_HVuVOvNTcvTti6vcrUyejyvs5CUogXvmUTQJ-EOt5-4poKFeB5s7NkBH6txQ.jpg"&gt;&lt;/p&gt;&lt;p&gt;</w:t>
      </w:r>
      <w:r>
        <w:rPr>
          <w:sz w:val="32"/>
          <w:szCs w:val="32"/>
        </w:rPr>
        <w:t>如何选择正确的电动牙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一款适合自己的电动牙刷是很重要的一步。这需要考虑几个关键因素，比如是否有不同速度设置、是否具备定时器或其他额外功能（如水喷头、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光线等）。对于初学者来说，可以选择那些拥有指示灯或声音提醒功能的产品，这些功能可以帮助确保你在规定时间内完成整颗嘴部的清洁。此外，还应该考虑到个人口腔结构，如是否有特殊需求（如敏感齿龈或桥梁）以及对价格的预算。</w:t>
      </w:r>
      <w:r>
        <w:rPr>
          <w:sz w:val="32"/>
          <w:szCs w:val="32"/>
        </w:rPr>
        <w:t>&lt;/p&gt;&lt;p&gt;&lt;img src="/static-img/kQwjz22QmrUzFN5RKQr81eOq9_HVuVOvNTcvTti6vcrUyejyvs5CUogXvmUTQJ-EOt5-4poKFeB5s7NkBH6txQ.jpg"&gt;&lt;/p&gt;&lt;p&gt;</w:t>
      </w:r>
      <w:r>
        <w:rPr>
          <w:sz w:val="32"/>
          <w:szCs w:val="32"/>
        </w:rPr>
        <w:t>如何正确使用你的新电动牙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手中的小巧设计精良的设备变成一个真正有用的工具并不困难，只需遵循一些简单规则就好。在开始之前，最好阅读一下说明书了解如何充分利用所有按钮和特性。然后，将其放在嘴中，并轻轻移动以覆盖每个角落，不要忘记舌面，因为它也是容易积累细菌的地方。确保在每个区域停留足够长时间，以便深入地去除任何污垢。</w:t>
      </w:r>
      <w:r>
        <w:rPr>
          <w:sz w:val="32"/>
          <w:szCs w:val="32"/>
        </w:rPr>
        <w:t>&lt;/p&gt;&lt;p&gt;&lt;img src="/static-img/kt7Y_4vke8hvf6AIbNr5luOq9_HVuVOvNTcvTti6vcrUyejyvs5CUogXvmUTQJ-EOt5-4poKFeB5s7NkBH6txQ.jpg"&gt;&lt;/p&gt;&lt;p&gt;</w:t>
      </w:r>
      <w:r>
        <w:rPr>
          <w:sz w:val="32"/>
          <w:szCs w:val="32"/>
        </w:rPr>
        <w:t>使用技巧：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&lt;/p&gt;&lt;p&gt;</w:t>
      </w:r>
      <w:r>
        <w:rPr>
          <w:sz w:val="32"/>
          <w:szCs w:val="32"/>
        </w:rPr>
        <w:t>用电动牙</w:t>
      </w:r>
      <w:r>
        <w:rPr>
          <w:sz w:val="32"/>
          <w:szCs w:val="32"/>
        </w:rPr>
        <w:t>brush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即从温习阶段进入熟练阶段再达到高效率阶段，这是一个逐步提高技巧的手段。当你开始学习如何使用新的工具时，你可能会感到有些不自然或者效果不佳。但不要担心，随着时间推移并不断实践，你会变得越来越舒服，而且效果也会显著提升。这意味着你可以根据自己的喜好调整力量，更快地找到最适合自己工作方式。</w:t>
      </w:r>
      <w:r>
        <w:rPr>
          <w:sz w:val="32"/>
          <w:szCs w:val="32"/>
        </w:rPr>
        <w:t>&lt;/p&gt;&lt;p&gt;&lt;img src="/static-img/bp-JRSUh8brv27_CUdqqnOOq9_HVuVOvNTcvTti6vcrUyejyvs5CUogXvmUTQJ-EOt5-4poKFeB5s7NkBH6txQ.jpg"&gt;&lt;/p&gt;&lt;p&gt;</w:t>
      </w:r>
      <w:r>
        <w:rPr>
          <w:sz w:val="32"/>
          <w:szCs w:val="32"/>
        </w:rPr>
        <w:t>定期维护你的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最佳性能，一些基本维护任务非常重要。一旦发现损坏或磨损的小零件，就应及时进行检查替换，以免影响功效。此外，对于带有可拆卸部分的小型配件，比如水壶和笔尖，要定期更换以保持其有效性。如果你的产品涉及软件更新，也请务必跟上最新版本，因为这些更新往往包含了改进功能或者修复已知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让技术为健康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选择并学会正确使用一款电子化妆镜可能看似简单，但却是一项极为宝贵的事业。不仅因为它能帮助我们保持美丽，也因为它展示了人类创造力与创新精神所取得的一大成就。在这个过程中，我们将慢慢理解为什么说“用电动牙</w:t>
      </w:r>
      <w:r>
        <w:rPr>
          <w:sz w:val="32"/>
          <w:szCs w:val="32"/>
        </w:rPr>
        <w:t>brush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”——</w:t>
      </w:r>
      <w:r>
        <w:rPr>
          <w:sz w:val="32"/>
          <w:szCs w:val="32"/>
        </w:rPr>
        <w:t>这是一个令人兴奋的人生旅程，同时也是我们致力于保护我们的身体健康的一个完美例证。</w:t>
      </w:r>
      <w:r>
        <w:rPr>
          <w:sz w:val="32"/>
          <w:szCs w:val="32"/>
        </w:rPr>
        <w:t>&lt;/p&gt;&lt;p&gt;&lt;a href = "/doc/666811-</w:t>
      </w:r>
      <w:r>
        <w:rPr>
          <w:sz w:val="32"/>
          <w:szCs w:val="32"/>
        </w:rPr>
        <w:t>电动牙刷使用技巧从初学者到高级用户的全程指南</w:t>
      </w:r>
      <w:r>
        <w:rPr>
          <w:sz w:val="32"/>
          <w:szCs w:val="32"/>
        </w:rPr>
        <w:t>.doc" rel="alternate" download="666811-</w:t>
      </w:r>
      <w:r>
        <w:rPr>
          <w:sz w:val="32"/>
          <w:szCs w:val="32"/>
        </w:rPr>
        <w:t>电动牙刷使用技巧从初学者到高级用户的全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