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图片展览探索传统文化的现代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图片展览：探索传统文化的现代再现</w:t>
      </w:r>
      <w:r>
        <w:rPr>
          <w:sz w:val="32"/>
          <w:szCs w:val="32"/>
        </w:rPr>
        <w:t>&lt;/p&gt;&lt;p&gt;&lt;img src="/static-img/xtNByzp7MnyRZk5n2kIiok6WEGBWuVf5N4VuBKrgsRA-KEyYYGl8IF8uFFL5PRpV.jpg"&gt;&lt;/p&gt;&lt;p&gt;</w:t>
      </w:r>
      <w:r>
        <w:rPr>
          <w:sz w:val="32"/>
          <w:szCs w:val="32"/>
        </w:rPr>
        <w:t>在当今这个信息爆炸的时代，传统艺术与现代科技的结合成为了一个新的艺术领域。四房播播图片展览正是这样的一个例子，它不仅展示了四房播播作为一位中国画家的作品，更重要的是，它以独特的方式将古代画风与数字技术相融合，创造出了一种全新的视觉体验。</w:t>
      </w:r>
      <w:r>
        <w:rPr>
          <w:sz w:val="32"/>
          <w:szCs w:val="32"/>
        </w:rPr>
        <w:t>&lt;/p&gt;&lt;p&gt;</w:t>
      </w:r>
      <w:r>
        <w:rPr>
          <w:sz w:val="32"/>
          <w:szCs w:val="32"/>
        </w:rPr>
        <w:t>首先，展览中最引人注目的莫过于四房播播自己的一系列作品。这些作品都是基于中国传统绘画技法创作出来的，但它们也融入了现代电脑图形设计和印刷技术，这使得颜色鲜明、线条流畅，同时保持了古典美术所特有的韵味。在这里，你可以看到江山水乡、花鸟虫鱼等常见主题，都被赋予了新生。</w:t>
      </w:r>
      <w:r>
        <w:rPr>
          <w:sz w:val="32"/>
          <w:szCs w:val="32"/>
        </w:rPr>
        <w:t>&lt;/p&gt;&lt;p&gt;&lt;img src="/static-img/a8bb7o1d1Mg6NocaQpZwK06WEGBWuVf5N4VuBKrgsRCKBXRqRkq5459UWUsrpTgZmI_1pO5qNwp-UdKs1x5v-rBpdigWx5DfMG5LdygoCqBtHqeyFEyXEen_fZfvAYiVyX138PKi0TKBRC1D9HMVDA.jpg"&gt;&lt;/p&gt;&lt;p&gt;</w:t>
      </w:r>
      <w:r>
        <w:rPr>
          <w:sz w:val="32"/>
          <w:szCs w:val="32"/>
        </w:rPr>
        <w:t>其次，展览还包括了一些关于四房播博个人生活和工作的小型纪念品。这其中，有他的早期作品，以及一些他收集而来的稀世珍宝，比如手工制作的版刻工具、历年的年终奖状等。通过这些物品，我们可以更深入地了解到四房为何能够在不同的历史时期都能保持自己的艺术风格，并且不断创新，不断进步。</w:t>
      </w:r>
      <w:r>
        <w:rPr>
          <w:sz w:val="32"/>
          <w:szCs w:val="32"/>
        </w:rPr>
        <w:t>&lt;/p&gt;&lt;p&gt;</w:t>
      </w:r>
      <w:r>
        <w:rPr>
          <w:sz w:val="32"/>
          <w:szCs w:val="32"/>
        </w:rPr>
        <w:t>再者，展览还设有互动区，让参观者可以亲自尝试使用类似于老式木版印刷机器的手动打字机来制作简单图案。这不仅是一种趣味性很强的活动，也让人们更加感受到了从原材料到完成产品之间复杂过程中的劳动之苦，从而对那些看似平凡但实则精细周到的手工艺家产生了更多敬意。</w:t>
      </w:r>
      <w:r>
        <w:rPr>
          <w:sz w:val="32"/>
          <w:szCs w:val="32"/>
        </w:rPr>
        <w:t>&lt;/p&gt;&lt;p&gt;&lt;img src="/static-img/CTWm3Jjb5_c3E2d8J0Am306WEGBWuVf5N4VuBKrgsRCKBXRqRkq5459UWUsrpTgZmI_1pO5qNwp-UdKs1x5v-rBpdigWx5DfMG5LdygoCqBtHqeyFEyXEen_fZfvAYiVyX138PKi0TKBRC1D9HMVDA.jpg"&gt;&lt;/p&gt;&lt;p&gt;</w:t>
      </w:r>
      <w:r>
        <w:rPr>
          <w:sz w:val="32"/>
          <w:szCs w:val="32"/>
        </w:rPr>
        <w:t>此外，还有一部分内容是由当代设计师根据四房画像进行改编，他们运用现代材料和造型语言，将传统元素带入到了日常生活中，如手机壳、笔记本皮肤等，这些小物件既保留着原始图像的情感，又符合现代人的审美需求，使得这份文化遗产走向世界各地，每个角落都可能找到它的一席之地。</w:t>
      </w:r>
      <w:r>
        <w:rPr>
          <w:sz w:val="32"/>
          <w:szCs w:val="32"/>
        </w:rPr>
        <w:t>&lt;/p&gt;&lt;p&gt;</w:t>
      </w:r>
      <w:r>
        <w:rPr>
          <w:sz w:val="32"/>
          <w:szCs w:val="32"/>
        </w:rPr>
        <w:t>最后，在展厅内设置有视频播放室，为参观者提供了一场时间旅行般的视听盛宴。在这里，可以欣赏到关于四房及他的时代背景以及相关历史事件的大量资料影像，让我们回顾一下那个年代如何影响并被后人所铭记，以及如何影响今天的人们对未来前瞻性的思考。</w:t>
      </w:r>
      <w:r>
        <w:rPr>
          <w:sz w:val="32"/>
          <w:szCs w:val="32"/>
        </w:rPr>
        <w:t>&lt;/p&gt;&lt;p&gt;&lt;img src="/static-img/Bsn7YE-3CCXKmHoWhJxOpU6WEGBWuVf5N4VuBKrgsRCKBXRqRkq5459UWUsrpTgZmI_1pO5qNwp-UdKs1x5v-rBpdigWx5DfMG5LdygoCqBtHqeyFEyXEen_fZfvAYiVyX138PKi0TKBRC1D9HMVDA.jpg"&gt;&lt;/p&gt;&lt;p&gt;</w:t>
      </w:r>
      <w:r>
        <w:rPr>
          <w:sz w:val="32"/>
          <w:szCs w:val="32"/>
        </w:rPr>
        <w:t>总结来说，“四房播博图片”这一主题下的展览不仅是一个简单展示过去辉煌文明成就的地方，更是一个跨越千年的桥梁，是一种文化交流与创新发展的一个窗口。每一幅画像背后，都承载着无数故事，而每一次观看，都是一次心灵上的旅程。此次举办“《》”这样一次大型文化活动，无疑将会成为一段难忘的人生经历，对参与者的情感触动极大，对社会上对于中华优秀传统文化认知也有着积极推广作用。</w:t>
      </w:r>
      <w:r>
        <w:rPr>
          <w:sz w:val="32"/>
          <w:szCs w:val="32"/>
        </w:rPr>
        <w:t>&lt;/p&gt;&lt;p&gt;&lt;a href = "/doc/666974-</w:t>
      </w:r>
      <w:r>
        <w:rPr>
          <w:sz w:val="32"/>
          <w:szCs w:val="32"/>
        </w:rPr>
        <w:t>四房播播图片展览探索传统文化的现代再现</w:t>
      </w:r>
      <w:r>
        <w:rPr>
          <w:sz w:val="32"/>
          <w:szCs w:val="32"/>
        </w:rPr>
        <w:t>.doc" rel="alternate" download="666974-</w:t>
      </w:r>
      <w:r>
        <w:rPr>
          <w:sz w:val="32"/>
          <w:szCs w:val="32"/>
        </w:rPr>
        <w:t>四房播播图片展览探索传统文化的现代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