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辉煌宫廷的绝世美人长公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李娇兰的女子，她以其非凡的容貌和卓越的才华，在那座被云雾环绕的大城中广为人知。她的美丽如同春日里绽放的一朵鲜花，令人赞叹不已。她是国王之女，也就是人们口中的“美艳长公主”。</w:t>
      </w:r>
      <w:r>
        <w:rPr>
          <w:sz w:val="32"/>
          <w:szCs w:val="32"/>
        </w:rPr>
        <w:t>&lt;/p&gt;&lt;p&gt;&lt;img src="/static-img/xl54AqMUPjToo4efdvkt7O7FfU7m0N4haL0qPs-BxXcfuKUa5ZUuvlhhTft1sdlL.jpg"&gt;&lt;/p&gt;&lt;p&gt;</w:t>
      </w:r>
      <w:r>
        <w:rPr>
          <w:sz w:val="32"/>
          <w:szCs w:val="32"/>
        </w:rPr>
        <w:t>第一点：出生于皇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娇兰出生在一个富贵显赫的家庭，她是国王与皇后之间唯一的一个女儿。自小便接受了最优质的人文学历教育，不仅懂得书法、绘画，还精通音乐和舞蹈。在宫廷生活中，她总是一副文静而优雅的样子，深受父母宠爱。</w:t>
      </w:r>
      <w:r>
        <w:rPr>
          <w:sz w:val="32"/>
          <w:szCs w:val="32"/>
        </w:rPr>
        <w:t>&lt;/p&gt;&lt;p&gt;&lt;img src="/static-img/XLpvLacw4duaVVDXpdApmu7FfU7m0N4haL0qPs-BxXcjpIt22pYRVLZ40Wxks4d0gZfXJFWzvaGhl1WDX3OCiA.jpg"&gt;&lt;/p&gt;&lt;p&gt;</w:t>
      </w:r>
      <w:r>
        <w:rPr>
          <w:sz w:val="32"/>
          <w:szCs w:val="32"/>
        </w:rPr>
        <w:t>第二点：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娇兰除了外表上的美丽之外，更有着超群脱俗的情感智慧。她对历史、哲学等知识有着浓厚兴趣，对诗词歌赋也有着独到的见解。在宫内举行的一次盛大的宴会上，她即席吟诵了一首关于春天丰收的话题诗，内容既传神又含蓄，让所有参加宴会的人都被她的才华所打动。</w:t>
      </w:r>
      <w:r>
        <w:rPr>
          <w:sz w:val="32"/>
          <w:szCs w:val="32"/>
        </w:rPr>
        <w:t>&lt;/p&gt;&lt;p&gt;&lt;img src="/static-img/9-Wx5IO-AB6c8Be6CmhGHe7FfU7m0N4haL0qPs-BxXcjpIt22pYRVLZ40Wxks4d0gZfXJFWzvaGhl1WDX3OCiA.jpg"&gt;&lt;/p&gt;&lt;p&gt;</w:t>
      </w:r>
      <w:r>
        <w:rPr>
          <w:sz w:val="32"/>
          <w:szCs w:val="32"/>
        </w:rPr>
        <w:t>第三点：温柔贤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贵的地位，但她从未忘记民间百姓的事，这使她赢得了许多人的敬仰。每当大雨倾盆时，或是严冬来临，她都会亲自下令分发粮食给贫苦百姓，用自己的方式帮助他们度过难关。这也让她成为了民间传唱的小说英雄人物之一。</w:t>
      </w:r>
      <w:r>
        <w:rPr>
          <w:sz w:val="32"/>
          <w:szCs w:val="32"/>
        </w:rPr>
        <w:t>&lt;/p&gt;&lt;p&gt;&lt;img src="/static-img/WsJhxQRjESMzEQUONMcgLO7FfU7m0N4haL0qPs-BxXcjpIt22pYRVLZ40Wxks4d0gZfXJFWzvaGhl1WDX3OCiA.jpg"&gt;&lt;/p&gt;&lt;p&gt;</w:t>
      </w:r>
      <w:r>
        <w:rPr>
          <w:sz w:val="32"/>
          <w:szCs w:val="32"/>
        </w:rPr>
        <w:t>第四点：勇敢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火灾将整个城市引入危机境地，而这时正值夜晚，无数市民无法逃离。但李娇兰并没有束手待毙。她迅速组织起了一支由宫廷侍卫组成的小队，与火势作斗争，最终成功扑灭了这场大火。此事之后，大众更是称颂她的英勇无畏。</w:t>
      </w:r>
      <w:r>
        <w:rPr>
          <w:sz w:val="32"/>
          <w:szCs w:val="32"/>
        </w:rPr>
        <w:t>&lt;/p&gt;&lt;p&gt;&lt;img src="/static-img/fE2J-Cp0yxCaxcxySHWNl-7FfU7m0N4haL0qPs-BxXcjpIt22pYRVLZ40Wxks4d0gZfXJFWzvaGhl1WDX3OCiA.jpg"&gt;&lt;/p&gt;&lt;p&gt;</w:t>
      </w:r>
      <w:r>
        <w:rPr>
          <w:sz w:val="32"/>
          <w:szCs w:val="32"/>
        </w:rPr>
        <w:t>第五点：巧思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次偶然机会，李娇兰学会了制作一种新型药材，这种药材能够有效治疗某些疾病，从而提高了人民健康水平。这种植物后来就以“长公主草”著称，并成为国家重要药材之一，这也是对她智慧的一种肯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辉煌的人物生命也不免要经历波折。一段关于与一位普通士兵相恋却不得不分别的情史，是她生命中最为悲痛但又充满希望的一个篇章。当那个士兵因为战乱而失踪后，李娇兰虽然心灰意冷，却依旧坚持用自己的力量改善人们生活，为他留下了一片更加繁荣昌盛的地方，以此作为对他的纪念。而这个故事，也成为了后世流传千年的佳话，被誉为“忠诚与牺牲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人们提到“美艳长公主”，总会想象一位既拥有极致魅力的女性，又能以实际行动影响世界的大人物。这份传奇色彩，就像是永恒不变的地平线，将永远陪伴着我们前行。</w:t>
      </w:r>
      <w:r>
        <w:rPr>
          <w:sz w:val="32"/>
          <w:szCs w:val="32"/>
        </w:rPr>
        <w:t>&lt;/p&gt;&lt;p&gt;&lt;a href = "/doc/667097-</w:t>
      </w:r>
      <w:r>
        <w:rPr>
          <w:sz w:val="32"/>
          <w:szCs w:val="32"/>
        </w:rPr>
        <w:t>辉煌宫廷的绝世美人长公主的传奇故事</w:t>
      </w:r>
      <w:r>
        <w:rPr>
          <w:sz w:val="32"/>
          <w:szCs w:val="32"/>
        </w:rPr>
        <w:t>.doc" rel="alternate" download="667097-</w:t>
      </w:r>
      <w:r>
        <w:rPr>
          <w:sz w:val="32"/>
          <w:szCs w:val="32"/>
        </w:rPr>
        <w:t>辉煌宫廷的绝世美人长公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