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换的躁动情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换的躁动情境</w:t>
      </w:r>
      <w:r>
        <w:rPr>
          <w:sz w:val="32"/>
          <w:szCs w:val="32"/>
        </w:rPr>
        <w:t>&lt;/p&gt;&lt;p&gt;&lt;img src="/static-img/g6tKZTcU-P1OWXeu-LMj6u7FfU7m0N4haL0qPs-BxXcfuKUa5ZUuvlhhTft1sdlL.jpg"&gt;&lt;/p&gt;&lt;p&gt;</w:t>
      </w:r>
      <w:r>
        <w:rPr>
          <w:sz w:val="32"/>
          <w:szCs w:val="32"/>
        </w:rPr>
        <w:t>在一个安静的小镇上，居住着三位好友：小明、李华和王刚。他们每天都会在小镇的公园里散步，享受宁静的生活。但有一天，他们决定尝试一些新的活动来丰富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提议他们尝试跳舞。他认为跳舞不仅能锻炼身体，还能放松心情。于是，他们找了一位老师开始学习芭蕾舞。起初，每个人都感到困难，因为他们从未接触过这种高级艺术形式。不过，他们坚持下来，不断练习，最终学会了几种基本动作。</w:t>
      </w:r>
      <w:r>
        <w:rPr>
          <w:sz w:val="32"/>
          <w:szCs w:val="32"/>
        </w:rPr>
        <w:t>&lt;/p&gt;&lt;p&gt;&lt;img src="/static-img/5tEn5ffqb1ZL89TIJiymN-7FfU7m0N4haL0qPs-BxXcjpIt22pYRVLZ40Wxks4d0gZfXJFWzvaGhl1WDX3OCiA.jpg"&gt;&lt;/p&gt;&lt;p&gt;</w:t>
      </w:r>
      <w:r>
        <w:rPr>
          <w:sz w:val="32"/>
          <w:szCs w:val="32"/>
        </w:rPr>
        <w:t>随后，李华提出要尝试一种更激烈的运动——攀岩。他觉得这不仅能够增强体力，还能提升自信心。因此，他们去了最近开设的一家攀岩馆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地爬上墙壁，这让他们既兴奋又紧张，但最终每个人都克服了恐惧，成功地登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王刚建议进行一次户外徒步旅行。他希望通过自然环境来放松自己，同时也想体验一下野外生存的乐趣。在长长的大自然中漫步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地穿越崎岖的地形，这次旅程让他们感受到了大自然赋予人类探索和冒险精神的力量。</w:t>
      </w:r>
      <w:r>
        <w:rPr>
          <w:sz w:val="32"/>
          <w:szCs w:val="32"/>
        </w:rPr>
        <w:t>&lt;/p&gt;&lt;p&gt;&lt;img src="/static-img/ikeg_l-OH_KAjb78f2D7iO7FfU7m0N4haL0qPs-BxXcjpIt22pYRVLZ40Wxks4d0gZfXJFWzvaGhl1WDX3OCiA.jpg"&gt;&lt;/p&gt;&lt;p&gt;</w:t>
      </w:r>
      <w:r>
        <w:rPr>
          <w:sz w:val="32"/>
          <w:szCs w:val="32"/>
        </w:rPr>
        <w:t>此外，他们还参与了一场烹饪比赛，每人负责准备一道菜肴。这是一次完全不同的挑战，它要求大家必须合作并且灵活变通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地切菜、调味和烹饪，最终展示出各自精心制作的美食，让参与者们都惊叹于彼此的手艺之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深友谊，他们还组织了一场慈善跑酷活动。这项活动不仅锻炼了身体，也为社区做出了贡献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地冲刺过障碍物，让跑酷变得更加有趣和充满活力。</w:t>
      </w:r>
      <w:r>
        <w:rPr>
          <w:sz w:val="32"/>
          <w:szCs w:val="32"/>
        </w:rPr>
        <w:t>&lt;/p&gt;&lt;p&gt;&lt;img src="/static-img/KXW5DCx2-HvKO_0L3hz2Q-7FfU7m0N4haL0qPs-BxXcjpIt22pYRVLZ40Wxks4d0gZfXJFWzvaGhl1WDX3OCiA.jpg"&gt;&lt;/p&gt;&lt;p&gt;</w:t>
      </w:r>
      <w:r>
        <w:rPr>
          <w:sz w:val="32"/>
          <w:szCs w:val="32"/>
        </w:rPr>
        <w:t>最后，在一个清晨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地踏上了去往远方目的地的小火车。这是他们第一次一起出行，所以对这个过程感到非常兴奋。在火车上，每个人的心情都不一样，有的人沉浸在书籍中，有的人则望着窗外流连忘返，但无论如何，都带给了彼此宝贵的心理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所经历的情景，无疑丰富了它们之间的情感纽带，并且使得每个人的内心世界得到了极大的拓展与改变。此刻，在那个安静的小镇上，那些曾经平凡生活中的三个朋友，如今已经成为了勇敢追求新鲜事物、不断挑战自我极限的一群人。而这些共同经历，将成为它们永远珍贵的心灵回忆。</w:t>
      </w:r>
      <w:r>
        <w:rPr>
          <w:sz w:val="32"/>
          <w:szCs w:val="32"/>
        </w:rPr>
        <w:t>&lt;/p&gt;&lt;p&gt;&lt;img src="/static-img/jp_lpknEVYnLC2bGlNu_eO7FfU7m0N4haL0qPs-BxXcjpIt22pYRVLZ40Wxks4d0gZfXJFWzvaGhl1WDX3OCiA.jpg"&gt;&lt;/p&gt;&lt;p&gt;&lt;a href = "/doc/667146-</w:t>
      </w:r>
      <w:r>
        <w:rPr>
          <w:sz w:val="32"/>
          <w:szCs w:val="32"/>
        </w:rPr>
        <w:t>三人轮换的躁动情境</w:t>
      </w:r>
      <w:r>
        <w:rPr>
          <w:sz w:val="32"/>
          <w:szCs w:val="32"/>
        </w:rPr>
        <w:t>.doc" rel="alternate" download="667146-</w:t>
      </w:r>
      <w:r>
        <w:rPr>
          <w:sz w:val="32"/>
          <w:szCs w:val="32"/>
        </w:rPr>
        <w:t>三人轮换的躁动情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