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完整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秘古典奇幻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古典奇幻的巅峰之作吗？</w:t>
      </w:r>
      <w:r>
        <w:rPr>
          <w:sz w:val="32"/>
          <w:szCs w:val="32"/>
        </w:rPr>
        <w:t>&lt;/p&gt;&lt;p&gt;&lt;img src="/static-img/hq4rFQqD-qpVXnlvjZ2QECJH_au46RPI9m2r8ZpiWyQ.jpg"&gt;&lt;/p&gt;&lt;p&gt;</w:t>
      </w:r>
      <w:r>
        <w:rPr>
          <w:sz w:val="32"/>
          <w:szCs w:val="32"/>
        </w:rPr>
        <w:t>在一个遥远的时代，传说中有一本名为《万妖之祖》的神秘古典小说，这部作品不仅仅是一部文学作品，它更是对千年来中华民族文化深邃内涵的一次全面展现。它以其独特的笔法和丰富的想象力，将读者带入了一个充满魔幻色彩、又有着深厚历史底蕴的大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故事背景如何构建呢？</w:t>
      </w:r>
      <w:r>
        <w:rPr>
          <w:sz w:val="32"/>
          <w:szCs w:val="32"/>
        </w:rPr>
        <w:t>&lt;/p&gt;&lt;p&gt;&lt;img src="/static-img/AoeNr69fI-JyRYRKNMAcfiJH_au46RPI9m2r8ZpiWyQ.png"&gt;&lt;/p&gt;&lt;p&gt;</w:t>
      </w:r>
      <w:r>
        <w:rPr>
          <w:sz w:val="32"/>
          <w:szCs w:val="32"/>
        </w:rPr>
        <w:t>《万妖之祖》讲述的是一个关于永恒与消逝、生与死之间斗争的小说。这个世界由五大元素构成：水、火、土、风和金属，每个元素都有自己的势力，而这些势力之间则存在着复杂的关系。其中，水族被认为是最为强大的，他们拥有海洋和江河，以及所有生命源自于水域的事物。而火族虽然力量强悍，但却常常因为其过度自信而遭受挫折。而土族则以坚韧不拔著称，对其他所有事物都持有一种超然地位。但他们也因此变得孤傲，不太愿意同其他元素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角色又是怎样的形象呢？</w:t>
      </w:r>
      <w:r>
        <w:rPr>
          <w:sz w:val="32"/>
          <w:szCs w:val="32"/>
        </w:rPr>
        <w:t>&lt;/p&gt;&lt;p&gt;&lt;img src="/static-img/Myo2ZwcVOjlqfTpgA9mxriJH_au46RPI9m2r8ZpiWyQ.png"&gt;&lt;/p&gt;&lt;p&gt;</w:t>
      </w:r>
      <w:r>
        <w:rPr>
          <w:sz w:val="32"/>
          <w:szCs w:val="32"/>
        </w:rPr>
        <w:t>每一方势力的领袖都是这篇小说中的重要人物，他们各自具有鲜明的人格特色。在这个世界里，每个人或生物都有着自己独特的情感和欲望，而他们之间不断交错进行斗争与妥协。这使得整个故事充满了无限的人性情感，也让读者能够在不同的角度去理解不同的观点，从而更加深刻地体会到这一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本书为什么这么受欢迎呢？</w:t>
      </w:r>
      <w:r>
        <w:rPr>
          <w:sz w:val="32"/>
          <w:szCs w:val="32"/>
        </w:rPr>
        <w:t>&lt;/p&gt;&lt;p&gt;&lt;img src="/static-img/u_c5KnOetnRKWYRUHLmqRiJH_au46RPI9m2r8ZpiWyQ.jpg"&gt;&lt;/p&gt;&lt;p&gt;</w:t>
      </w:r>
      <w:r>
        <w:rPr>
          <w:sz w:val="32"/>
          <w:szCs w:val="32"/>
        </w:rPr>
        <w:t>首先，《万妖之祖》通过精妙绝伦的手法将各种传统文化符号融入到了现代叙事中，使得这本书既符合现代人的阅读习惯，又保持了浓郁的地球气息。此外，该书还极富想象力，在描述自然界以及虚构生物时表现出了惊人的创造力，让人仿佛置身于另一个完全不同的世界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是否适合广泛阅读群体呢？</w:t>
      </w:r>
      <w:r>
        <w:rPr>
          <w:sz w:val="32"/>
          <w:szCs w:val="32"/>
        </w:rPr>
        <w:t>&lt;/p&gt;&lt;p&gt;&lt;img src="/static-img/Gmh-MWF3osqoCK9jmYMc9iJH_au46RPI9m2r8ZpiWyQ.png"&gt;&lt;/p&gt;&lt;p&gt;</w:t>
      </w:r>
      <w:r>
        <w:rPr>
          <w:sz w:val="32"/>
          <w:szCs w:val="32"/>
        </w:rPr>
        <w:t>对于那些喜爱奇幻题材的小说迷来说，《万妖之祖》无疑是一个不可多得的选择。它不仅提供了一场思想上的旅程，还能给予你视觉上的享受，因为作者通过精湛的手法描绘出一种既宏大又细腻的情景，使读者能够轻易地将自己沉浸其中。而对于喜欢探索不同文化背景的小伙伴们来说，它也是一次非常好的学习机会，可以帮助我们了解更多关于中国传统文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第一次接触这种类型的小说还是已经是个老手，都值得一试。这本《万妖之祖》，让你回味前世今生的传奇故事，让你的心灵得到洗礼，就像是一杯温柔流淌的心血酒一样，是值得珍藏并且分享给朋友们的一份宝贵财富。如果想要获取全文，你可以尝试寻找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找到完整版后，便可以开始你的阅读旅程吧！</w:t>
      </w:r>
      <w:r>
        <w:rPr>
          <w:sz w:val="32"/>
          <w:szCs w:val="32"/>
        </w:rPr>
        <w:t>&lt;/p&gt;&lt;p&gt;&lt;a href = "/doc/667309-</w:t>
      </w:r>
      <w:r>
        <w:rPr>
          <w:sz w:val="32"/>
          <w:szCs w:val="32"/>
        </w:rPr>
        <w:t>万妖之祖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rel="alternate" download="667309-</w:t>
      </w:r>
      <w:r>
        <w:rPr>
          <w:sz w:val="32"/>
          <w:szCs w:val="32"/>
        </w:rPr>
        <w:t>万妖之祖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