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探索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独特文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独特文化体验</w:t>
      </w:r>
      <w:r>
        <w:rPr>
          <w:sz w:val="32"/>
          <w:szCs w:val="32"/>
        </w:rPr>
        <w:t>&lt;/p&gt;&lt;p&gt;&lt;img src="/static-img/BoNJyuzTT6cogqXnwiFadg8wZaGF8cAtaUmksxHt8HmNUKsRDV8-eSH7Bx53vF7C.jpg"&gt;&lt;/p&gt;&lt;p&gt;</w:t>
      </w:r>
      <w:r>
        <w:rPr>
          <w:sz w:val="32"/>
          <w:szCs w:val="32"/>
        </w:rPr>
        <w:t>在这片海洋环绕的大陆上，文化的多样性如同星辰一般璀璨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带着对未知的好奇心和对美好的热爱，踏上了去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独特文化体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奥尔良爵士乐与美食</w:t>
      </w:r>
      <w:r>
        <w:rPr>
          <w:sz w:val="32"/>
          <w:szCs w:val="32"/>
        </w:rPr>
        <w:t>&lt;/p&gt;&lt;p&gt;&lt;img src="/static-img/gGLScO1nQiJ_2GxmXK3JEQ8wZaGF8cAtaUmksxHt8HnWSOJmQZ66PaWe8rP4UMLj1ueN0a7h6jreskZkeWOyEA.jpg"&gt;&lt;/p&gt;&lt;p&gt;</w:t>
      </w:r>
      <w:r>
        <w:rPr>
          <w:sz w:val="32"/>
          <w:szCs w:val="32"/>
        </w:rPr>
        <w:t>新奥尔良爵士乐与美食，是美国最具代表性的两大文化遗产之一。这里不仅是爵士音乐之都，也是世界级美食的天堂。在这里，可以听到随处可闻的爵士乐声，同时享受到各式各样的佳肴，如辣味十足的小龙虾、甜蜜诱人的贝</w:t>
      </w:r>
      <w:r>
        <w:rPr>
          <w:sz w:val="32"/>
          <w:szCs w:val="32"/>
        </w:rPr>
        <w:t>ignet</w:t>
      </w:r>
      <w:r>
        <w:rPr>
          <w:sz w:val="32"/>
          <w:szCs w:val="32"/>
        </w:rPr>
        <w:t>，以及各种口味丰富的地道拉什曼蛋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杉矶电影产业</w:t>
      </w:r>
      <w:r>
        <w:rPr>
          <w:sz w:val="32"/>
          <w:szCs w:val="32"/>
        </w:rPr>
        <w:t>&lt;/p&gt;&lt;p&gt;&lt;img src="/static-img/cNOye4Yc1HcaOgJRO_UQ3Q8wZaGF8cAtaUmksxHt8HnWSOJmQZ66PaWe8rP4UMLj1ueN0a7h6jreskZkeWOyEA.jpg"&gt;&lt;/p&gt;&lt;p&gt;</w:t>
      </w:r>
      <w:r>
        <w:rPr>
          <w:sz w:val="32"/>
          <w:szCs w:val="32"/>
        </w:rPr>
        <w:t>洛杉矶不仅是一个繁华都市，更是全球影视产业的心脏地带。在这里可以见证从梦想成真的传奇故事，从电影院到制片公司，再到红毯盛典，每一步都是当代娱乐史的一部分。游客们可以参观好莱坞名胜古迹，比如著名的手形标志、沃尔特迪斯尼广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纽约艺术与时尚</w:t>
      </w:r>
      <w:r>
        <w:rPr>
          <w:sz w:val="32"/>
          <w:szCs w:val="32"/>
        </w:rPr>
        <w:t>&lt;/p&gt;&lt;p&gt;&lt;img src="/static-img/J0hSme4Dek3ej8GVD7P-zg8wZaGF8cAtaUmksxHt8HnWSOJmQZ66PaWe8rP4UMLj1ueN0a7h6jreskZkeWOyEA.jpg"&gt;&lt;/p&gt;&lt;p&gt;</w:t>
      </w:r>
      <w:r>
        <w:rPr>
          <w:sz w:val="32"/>
          <w:szCs w:val="32"/>
        </w:rPr>
        <w:t>纽约市，不仅是世界金融中心，也是一座充满艺术灵感的地方。这座城市拥有众多世界级博物馆和画廊，如大都会艺术博物馆和现代艺术博物馆，还有各种高端时尚品牌店铺，让人在这里能够触摸到无限创意和设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特兰咖啡文化</w:t>
      </w:r>
      <w:r>
        <w:rPr>
          <w:sz w:val="32"/>
          <w:szCs w:val="32"/>
        </w:rPr>
        <w:t>&lt;/p&gt;&lt;p&gt;&lt;img src="/static-img/gfzmXddKdD2Mc85l7swRZg8wZaGF8cAtaUmksxHt8HnWSOJmQZ66PaWe8rP4UMLj1ueN0a7h6jreskZkeWOyEA.png"&gt;&lt;/p&gt;&lt;p&gt;</w:t>
      </w:r>
      <w:r>
        <w:rPr>
          <w:sz w:val="32"/>
          <w:szCs w:val="32"/>
        </w:rPr>
        <w:t>波特兰被誉为美国最棒的小城，这里拥有一种独有的生活节奏以及一股深厚的情感风情。在此，你能找到许多小型咖啡厅，它们以其精致装潢、优雅氛围以及手工制作咖啡而闻名于世。这些小店通常会提供一个温馨舒适的环境，让人们放松身心，与朋友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芝加哥蓝色草坪球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芝加哥虽然不是体育迷们首选之地，但它却拥有一个让人印象深刻的地方——</w:t>
      </w:r>
      <w:r>
        <w:rPr>
          <w:sz w:val="32"/>
          <w:szCs w:val="32"/>
        </w:rPr>
        <w:t>Wrigley Field</w:t>
      </w:r>
      <w:r>
        <w:rPr>
          <w:sz w:val="32"/>
          <w:szCs w:val="32"/>
        </w:rPr>
        <w:t>，即芝加哥白袜队（</w:t>
      </w:r>
      <w:r>
        <w:rPr>
          <w:sz w:val="32"/>
          <w:szCs w:val="32"/>
        </w:rPr>
        <w:t>Cubs</w:t>
      </w:r>
      <w:r>
        <w:rPr>
          <w:sz w:val="32"/>
          <w:szCs w:val="32"/>
        </w:rPr>
        <w:t>）的主场球场。这座历史悠久且充满魅力的棒球场，以其绿色的外墙得名，而这个名字也成为了该地区的一个重要符号，吸引了无数追求经典运动体验的人来此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金山金门桥与海岸线步行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金山作为西海岸的一个代表城市，其自然景观也是非常令人赞叹。而其中最为人熟知的是金门大桥，这座橘黄色的巨型桥梁跨越着圣弗朗西斯科湾，为游客提供了一幅壮丽而又壮观的风景。此外，旧金山海岸线步行道也是户外活动者的天堂，无论是在太阳下还是夜晚，都能欣赏到不同的风景，并享受宁静祥和的声音。此次旅途中，我们将用尽全力去感受每一次瞬间，将这些美妙瞬间记住，在回忆中永远保持他们纯粹的情感。</w:t>
      </w:r>
      <w:r>
        <w:rPr>
          <w:sz w:val="32"/>
          <w:szCs w:val="32"/>
        </w:rPr>
        <w:t>&lt;/p&gt;&lt;p&gt;&lt;a href = "/doc/667401-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独特文化体验</w:t>
      </w:r>
      <w:r>
        <w:rPr>
          <w:sz w:val="32"/>
          <w:szCs w:val="32"/>
        </w:rPr>
        <w:t>.doc" rel="alternate" download="667401-Tobu8</w:t>
      </w:r>
      <w:r>
        <w:rPr>
          <w:sz w:val="32"/>
          <w:szCs w:val="32"/>
        </w:rPr>
        <w:t>探索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独特文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