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我们手中总是握有各种各样的工具和软件。亏亏的视频带疼痛声的软件，就是我最近使用的一个应用，它以其独特的声音效果而闻名遐迩。</w:t>
      </w:r>
      <w:r>
        <w:rPr>
          <w:sz w:val="32"/>
          <w:szCs w:val="32"/>
        </w:rPr>
        <w:t>&lt;/p&gt;&lt;p&gt;&lt;img src="/static-img/NQcJ9A91hC-t4kT61YZ2V6rx-nc-Qw969I4KfP8jQtE-OhMVg3qWRhMi3NeOqol_.jpg"&gt;&lt;/p&gt;&lt;p&gt;</w:t>
      </w:r>
      <w:r>
        <w:rPr>
          <w:sz w:val="32"/>
          <w:szCs w:val="32"/>
        </w:rPr>
        <w:t>记得那天，我正在准备一个关于“生活小确幸”的短视频。我想要通过一些幽默的话题来吸引观众，让他们对日常生活中的点点滴滴产生共鸣。就这样，我想到了这款软件，希望能让我的视频更加生动、具有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这个软件，开始编辑我的视频。在导入素材后，我选择了一段简单的剪辑，然后点击了“添加声音”按钮。这时，一长串选项出现在屏幕上，其中包括“哔哔声”、“咔嚓声”等，还有一种特别让人印象深刻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痛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knR7cPrUgYls_I0FTrBP6rx-nc-Qw969I4KfP8jQtHcDh0rAoYWCey5hoF5p-CC8fEYcYBEadt4pJuoPBC6YXnz-13VcE7yg8mV3rxi4xs.jpg"&gt;&lt;/p&gt;&lt;p&gt;</w:t>
      </w:r>
      <w:r>
        <w:rPr>
          <w:sz w:val="32"/>
          <w:szCs w:val="32"/>
        </w:rPr>
        <w:t>我好奇地点击了那个选项，瞬间一阵刺耳的声音响起，那种尖锐到几乎令人作呕的声音，让人不禁皱眉。但当我将它添加进视频中时，却意外发现这种声音竟然颇为吵闹，有些甚至有点诡异。不过，这正是我所需要的那种惊悚元素，所以决定保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后，我放松地坐在电脑前等待评论。没多久，就有人留言说：“你的视频听起来像是‘治疗’！”还有人问：“你为什么要给我们的眼睛加个‘耳朵’？”这些评论让我意识到，即便是一些看似无厘头的事情，也能引发人们深层次的情感反应和思考。</w:t>
      </w:r>
      <w:r>
        <w:rPr>
          <w:sz w:val="32"/>
          <w:szCs w:val="32"/>
        </w:rPr>
        <w:t>&lt;/p&gt;&lt;p&gt;&lt;img src="/static-img/CFaMICBa1g6ljOhvcvHUlarx-nc-Qw969I4KfP8jQtHcDh0rAoYWCey5hoF5p-CC8fEYcYBEadt4pJuoPBC6YXnz-13VcE7yg8mV3rxi4xs.jpg"&gt;&lt;/p&gt;&lt;p&gt;</w:t>
      </w:r>
      <w:r>
        <w:rPr>
          <w:sz w:val="32"/>
          <w:szCs w:val="32"/>
        </w:rPr>
        <w:t>虽然这款软件最初给我带来了尴尬，但最终却成为了我的一次宝贵体验。不仅让我学会了如何利用创意去包装平凡事物，更让我认识到，在网络这样的平台上，每一种表达都可能触及他人的心弦。而那些曾经让我们感到困惑或是不适应的事物，只要我们愿意去探索与理解，便能够转化为新的资源，从而在交流中找到更广阔的心灵空间。</w:t>
      </w:r>
      <w:r>
        <w:rPr>
          <w:sz w:val="32"/>
          <w:szCs w:val="32"/>
        </w:rPr>
        <w:t>&lt;/p&gt;&lt;p&gt;&lt;a href = "/doc/667488-</w:t>
      </w:r>
      <w:r>
        <w:rPr>
          <w:sz w:val="32"/>
          <w:szCs w:val="32"/>
        </w:rPr>
        <w:t>亏亏的视频带疼痛声的软件我的尴尬日常</w:t>
      </w:r>
      <w:r>
        <w:rPr>
          <w:sz w:val="32"/>
          <w:szCs w:val="32"/>
        </w:rPr>
        <w:t>.doc" rel="alternate" download="667488-</w:t>
      </w:r>
      <w:r>
        <w:rPr>
          <w:sz w:val="32"/>
          <w:szCs w:val="32"/>
        </w:rPr>
        <w:t>亏亏的视频带疼痛声的软件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