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HULUWA</w:t>
      </w:r>
      <w:r>
        <w:rPr>
          <w:sz w:val="48"/>
          <w:szCs w:val="48"/>
        </w:rPr>
        <w:t>葫芦娃黄旧版本的怀旧之旅回忆那些年我们共同成长的经典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ULUWA</w:t>
      </w:r>
      <w:r>
        <w:rPr>
          <w:sz w:val="32"/>
          <w:szCs w:val="32"/>
        </w:rPr>
        <w:t>葫芦娃黄旧版本的怀旧之旅：回忆那些年我们共同成长的经典动画</w:t>
      </w:r>
      <w:r>
        <w:rPr>
          <w:sz w:val="32"/>
          <w:szCs w:val="32"/>
        </w:rPr>
        <w:t>&lt;/p&gt;&lt;p&gt;&lt;img src="/static-img/9FWSrMHEShlcQ5FxoaV13O7FfU7m0N4haL0qPs-BxXcfuKUa5ZUuvlhhTft1sdlL.jpg"&gt;&lt;/p&gt;&lt;p&gt;</w:t>
      </w:r>
      <w:r>
        <w:rPr>
          <w:sz w:val="32"/>
          <w:szCs w:val="32"/>
        </w:rPr>
        <w:t>在那个温暖而又充满幻想的年代，电视屏幕上跳跃着一群可爱的小精灵，他们是葫芦娃，这个名字就像是一个时代的缩影。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是许多人童年的伙伴，它们不仅仅是一部动画片，更是一段记忆，一段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，那些没有智能手机、游戏机和社交媒体的孩子们，几乎每天都会围坐在电视前看这部动画片。他们对那些奇妙的地球、神秘的情节以及那份纯真的友谊充满了无限向往。在这个简单而又丰富多彩的世界里，每个人都有自己独特的地方，他们之间既有竞争也有合作。</w:t>
      </w:r>
      <w:r>
        <w:rPr>
          <w:sz w:val="32"/>
          <w:szCs w:val="32"/>
        </w:rPr>
        <w:t>&lt;/p&gt;&lt;p&gt;&lt;img src="/static-img/_0mStxpBzVC0LDCutjzt1e7FfU7m0N4haL0qPs-BxXcjpIt22pYRVLZ40Wxks4d0gZfXJFWzvaGhl1WDX3OCiA.jpg"&gt;&lt;/p&gt;&lt;p&gt;</w:t>
      </w:r>
      <w:r>
        <w:rPr>
          <w:sz w:val="32"/>
          <w:szCs w:val="32"/>
        </w:rPr>
        <w:t>这些小精灵中最引人注目的是他们各自不同的能力和性格。有一位是科学家，有一位是音乐家，还有一位则是勇敢的小将。这不仅让孩子们学习到了不同领域知识，也教会了大家如何与他人协作，为共同目标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技术也在不断进步，从黑白电视到彩色电视，再到现在的大屏幕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器，每一次更新都是一个新的开始。但对于很多人来说，无论是什么样的技术革命，只要心中那份对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情感依然存在，就足够让我们回到那个快乐而纯真的童年时代。</w:t>
      </w:r>
      <w:r>
        <w:rPr>
          <w:sz w:val="32"/>
          <w:szCs w:val="32"/>
        </w:rPr>
        <w:t>&lt;/p&gt;&lt;p&gt;&lt;img src="/static-img/r_ewinz8yuKS4Cxcijk12-7FfU7m0N4haL0qPs-BxXcjpIt22pYRVLZ40Wxks4d0gZfXJFWzvaGhl1WDX3OCiA.jpg"&gt;&lt;/p&gt;&lt;p&gt;</w:t>
      </w:r>
      <w:r>
        <w:rPr>
          <w:sz w:val="32"/>
          <w:szCs w:val="32"/>
        </w:rPr>
        <w:t>如今，当我们再次打开电脑或手机，看着那些老掉牙但仍然闪耀着光辉的地方，我们仿佛可以听到远处传来的“哔哩哔哩”的声音，可以看到小精灵们彼此拥抱欢笑的时候，那种幸福和安全感似乎还能触及我们的内心深处。这就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给我们的意义，它不只是一个过去，而是一个永恒的心理支柱，让我们能够在忙碌的人生路上找到片刻的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信息爆炸且变化飞速的现代社会里，让我们一起怀念一下那个曾经属于我们的世界，那个只有信仰、希望和友情存在的地方。那时候，没有什么比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更能代表我们的梦想，更能照亮我们的未来。而现在，不管你走得多远，都请不要忘记那个陪伴你成长的小伙伴——它们总是在那里等待你的归来。</w:t>
      </w:r>
      <w:r>
        <w:rPr>
          <w:sz w:val="32"/>
          <w:szCs w:val="32"/>
        </w:rPr>
        <w:t>&lt;/p&gt;&lt;p&gt;&lt;img src="/static-img/L6pl_jroyBHPqarBt5fhd-7FfU7m0N4haL0qPs-BxXcjpIt22pYRVLZ40Wxks4d0gZfXJFWzvaGhl1WDX3OCiA.jpg"&gt;&lt;/p&gt;&lt;p&gt;&lt;a href = "/doc/6682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的怀旧之旅回忆那些年我们共同成长的经典动画</w:t>
      </w:r>
      <w:r>
        <w:rPr>
          <w:sz w:val="32"/>
          <w:szCs w:val="32"/>
        </w:rPr>
        <w:t>.doc" rel="alternate" download="6682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的怀旧之旅回忆那些年我们共同成长的经典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