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的创新教育法振动器上的作业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孩子们往往难以专心学习，常常因为分心而影响了学习效率。面对这样的问题，一位充满创意的家长决定采取了一种独特的手段来帮助自己的孩子提高集中力——使用振动器。</w:t>
      </w:r>
      <w:r>
        <w:rPr>
          <w:sz w:val="32"/>
          <w:szCs w:val="32"/>
        </w:rPr>
        <w:t>&lt;/p&gt;&lt;p&gt;&lt;img src="/static-img/bwHPP3C7bfULgtqs9wdcRu7FfU7m0N4haL0qPs-BxXcfuKUa5ZUuvlhhTft1sdlL.jpg"&gt;&lt;/p&gt;&lt;p&gt;</w:t>
      </w:r>
      <w:r>
        <w:rPr>
          <w:sz w:val="32"/>
          <w:szCs w:val="32"/>
        </w:rPr>
        <w:t>首先，这位家长意识到振动器能够产生一种微弱但持续的震动感，这种震动对于大多数人来说是无害且容易适应的。在她的观察中，这种刺激可以帮助孩子们保持警觉，减少他们因疲倦或不适而导致的大脑放松，从而提高注意力和专注度。</w:t>
      </w:r>
      <w:r>
        <w:rPr>
          <w:sz w:val="32"/>
          <w:szCs w:val="32"/>
        </w:rPr>
        <w:t>&lt;/p&gt;&lt;p&gt;</w:t>
      </w:r>
      <w:r>
        <w:rPr>
          <w:sz w:val="32"/>
          <w:szCs w:val="32"/>
        </w:rPr>
        <w:t>为了验证这一理论，她决定让自己的孩子坐在一个特别设计的小椅子上，这个小椅子通过一根细绳与一个轻微振幅的小型机械设备连接起来。当孩子开始做作业时，小机器就会开始运转，将椅子的座垫进行轻微晃动。这一过程虽然简单，但却给予了孩子们新的体验，让他们在完成作业时也能感受到一些变化，有助于他们更加投入地参与学习活动。</w:t>
      </w:r>
      <w:r>
        <w:rPr>
          <w:sz w:val="32"/>
          <w:szCs w:val="32"/>
        </w:rPr>
        <w:t>&lt;/p&gt;&lt;p&gt;&lt;img src="/static-img/HiiWHqC01xuX2Mwt-6gFwO7FfU7m0N4haL0qPs-BxXcjpIt22pYRVLZ40Wxks4d0gZfXJFWzvaGhl1WDX3OCiA.jpg"&gt;&lt;/p&gt;&lt;p&gt;</w:t>
      </w:r>
      <w:r>
        <w:rPr>
          <w:sz w:val="32"/>
          <w:szCs w:val="32"/>
        </w:rPr>
        <w:t>随着时间的推移，家长发现这种方法真的起到了作用。尽管最初有几个小时里儿童感到有些不适，但后来他们逐渐习惯了这种感觉，并且能够更好地控制自己，不再因为外界干扰而分散注意力。此外，他们还学会了如何有效利用这份特殊感觉来提升自己的工作效率，即使是在没有振动的情况下，也能维持较高水平的集中力。</w:t>
      </w:r>
      <w:r>
        <w:rPr>
          <w:sz w:val="32"/>
          <w:szCs w:val="32"/>
        </w:rPr>
        <w:t>&lt;/p&gt;&lt;p&gt;</w:t>
      </w:r>
      <w:r>
        <w:rPr>
          <w:sz w:val="32"/>
          <w:szCs w:val="32"/>
        </w:rPr>
        <w:t>此外，还有一点值得注意的是，当她尝试将这种方法扩展到其他学科领域时，也取得了令人鼓舞的一些成果。例如，在数学练习或者阅读理解任务中应用同样的技术，使学生能够更深入地理解复杂概念，同时也培养出了解决问题和分析能力。</w:t>
      </w:r>
      <w:r>
        <w:rPr>
          <w:sz w:val="32"/>
          <w:szCs w:val="32"/>
        </w:rPr>
        <w:t>&lt;/p&gt;&lt;p&gt;&lt;img src="/static-img/mgZEbHoPBAcIGDFT9pu1me7FfU7m0N4haL0qPs-BxXcjpIt22pYRVLZ40Wxks4d0gZfXJFWzvaGhl1WDX3OCiA.jpg"&gt;&lt;/p&gt;&lt;p&gt;</w:t>
      </w:r>
      <w:r>
        <w:rPr>
          <w:sz w:val="32"/>
          <w:szCs w:val="32"/>
        </w:rPr>
        <w:t>当然，每个家庭都有其独特性，因此这项实验并非针对所有家庭成员，而是针对那个特别需要帮助提高专注力的学生。但即便如此，该方法所带来的积极影响已经足够证明它是一个可行且有效的手段，无论是在学校还是在家庭环境中，都可能被用作一种辅助工具，以增强儿童学习的心理准备和实际表现。</w:t>
      </w:r>
      <w:r>
        <w:rPr>
          <w:sz w:val="32"/>
          <w:szCs w:val="32"/>
        </w:rPr>
        <w:t>&lt;/p&gt;&lt;p&gt;</w:t>
      </w:r>
      <w:r>
        <w:rPr>
          <w:sz w:val="32"/>
          <w:szCs w:val="32"/>
        </w:rPr>
        <w:t>总之，这位家长通过她的创新思维，为挑战自我专注力的学生提供了一条新的途径。她展示出，即使最传统的问题，如如何让学生保持注意力集中，也可以通过创造性的思考方式得到解决。而对于那些希望探索不同教育策略并寻求改进家的父母来说，她留下的经验教训是非常宝贵的资源。</w:t>
      </w:r>
      <w:r>
        <w:rPr>
          <w:sz w:val="32"/>
          <w:szCs w:val="32"/>
        </w:rPr>
        <w:t>&lt;/p&gt;&lt;p&gt;&lt;img src="/static-img/W9Uh1XF2Ibm5FU55PoM5L-7FfU7m0N4haL0qPs-BxXcjpIt22pYRVLZ40Wxks4d0gZfXJFWzvaGhl1WDX3OCiA.jpg"&gt;&lt;/p&gt;&lt;p&gt;&lt;a href = "/doc/668441-</w:t>
      </w:r>
      <w:r>
        <w:rPr>
          <w:sz w:val="32"/>
          <w:szCs w:val="32"/>
        </w:rPr>
        <w:t>家长的创新教育法振动器上的作业日子</w:t>
      </w:r>
      <w:r>
        <w:rPr>
          <w:sz w:val="32"/>
          <w:szCs w:val="32"/>
        </w:rPr>
        <w:t>.doc" rel="alternate" download="668441-</w:t>
      </w:r>
      <w:r>
        <w:rPr>
          <w:sz w:val="32"/>
          <w:szCs w:val="32"/>
        </w:rPr>
        <w:t>家长的创新教育法振动器上的作业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