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妈妈视频家里无人响应的孩子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大声叫妈妈视频？</w:t>
      </w:r>
      <w:r>
        <w:rPr>
          <w:sz w:val="32"/>
          <w:szCs w:val="32"/>
        </w:rPr>
        <w:t>&lt;/p&gt;&lt;p&gt;&lt;img src="/static-img/QfViOV1IET-IZelkzmRgFu7FfU7m0N4haL0qPs-BxXcfuKUa5ZUuvlhhTft1sdlL.jpg"&gt;&lt;/p&gt;&lt;p&gt;</w:t>
      </w:r>
      <w:r>
        <w:rPr>
          <w:sz w:val="32"/>
          <w:szCs w:val="32"/>
        </w:rPr>
        <w:t>在一个宁静的午后，阳光透过窗户洒在了家中的每一寸角落。空气中弥漫着饭菜的香味和孩子们的欢笑，但就在这个时候，一种突如其来的寂静笼罩了整个家庭。这是因为小明，他是一个活泼又好奇的小男孩，在他的世界里，游戏和玩具总是比任何人更重要。但今天不同，他意识到自己可能需要做出一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平静与孤独</w:t>
      </w:r>
      <w:r>
        <w:rPr>
          <w:sz w:val="32"/>
          <w:szCs w:val="32"/>
        </w:rPr>
        <w:t>&lt;/p&gt;&lt;p&gt;&lt;img src="/static-img/FNWbkuJMb2uyrldO2gmPjO7FfU7m0N4haL0qPs-BxXcjpIt22pYRVLZ40Wxks4d0gZfXJFWzvaGhl1WDX3OCiA.jpg"&gt;&lt;/p&gt;&lt;p&gt;</w:t>
      </w:r>
      <w:r>
        <w:rPr>
          <w:sz w:val="32"/>
          <w:szCs w:val="32"/>
        </w:rPr>
        <w:t>小明从来没有体验过这种孤独感。他习惯于随时得到母亲的关注和陪伴，而现在，却发现自己一个人在房间里。他的声音轻轻地响起：“妈妈……”但只有回音，没有回应。他开始不自觉地提高音量：“妈——麻——！”但那只是一阵风，那个名字仿佛被风吹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过程</w:t>
      </w:r>
      <w:r>
        <w:rPr>
          <w:sz w:val="32"/>
          <w:szCs w:val="32"/>
        </w:rPr>
        <w:t>&lt;/p&gt;&lt;p&gt;&lt;img src="/static-img/tOKg0omVQTRiQnhRjUnYBe7FfU7m0N4haL0qPs-BxXcjpIt22pYRVLZ40Wxks4d0gZfXJFWzvaGhl1WDX3OCiA.png"&gt;&lt;/p&gt;&lt;p&gt;</w:t>
      </w:r>
      <w:r>
        <w:rPr>
          <w:sz w:val="32"/>
          <w:szCs w:val="32"/>
        </w:rPr>
        <w:t>他翻遍了自己的手机，看了一遍又一遍那个显示“家里没人”的屏幕。为什么呢？难道所有的人都忘记了他吗？小明的心开始跳得厉害，他感到既惊慌失措又好奇。他决定要找到答案，所以他拿起自己的相机，并且点亮屏幕上的摄像头，准备给大家录制一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&lt;/p&gt;&lt;p&gt;&lt;img src="/static-img/hrj2XHD9Cu9h36aBwsbQIu7FfU7m0N4haL0qPs-BxXcjpIt22pYRVLZ40Wxks4d0gZfXJFWzvaGhl1WDX3OCiA.jpg"&gt;&lt;/p&gt;&lt;p&gt;</w:t>
      </w:r>
      <w:r>
        <w:rPr>
          <w:sz w:val="32"/>
          <w:szCs w:val="32"/>
        </w:rPr>
        <w:t>小明深吸一口气，然后抬头看着镜头，对着它高声喊道：“大家好！我知道你们都很忙，但是我真的很想见到你们。我会一直等待着你的归来。”话语充满了无奈和期待。在这段时间里，小明尝试用不同的表情、姿势，以及各种肢体语言来传达自己的情绪，也许这样能让他们看到他的真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希望</w:t>
      </w:r>
      <w:r>
        <w:rPr>
          <w:sz w:val="32"/>
          <w:szCs w:val="32"/>
        </w:rPr>
        <w:t>&lt;/p&gt;&lt;p&gt;&lt;img src="/static-img/aJJ2pEDeAilMlnVsk5_BFO7FfU7m0N4haL0qPs-BxXcjpIt22pYRVLZ40Wxks4d0gZfXJFWzvaGhl1WDX3OCiA.jpg"&gt;&lt;/p&gt;&lt;p&gt;</w:t>
      </w:r>
      <w:r>
        <w:rPr>
          <w:sz w:val="32"/>
          <w:szCs w:val="32"/>
        </w:rPr>
        <w:t>当最后一次呼唤结束，小明放下相机，让眼睛慢慢适应昏暗环境。四周依旧沉默，只有偶尔传来的微弱信号让他心中产生一丝不安。但即使如此，这次经历还是给予了他新的勇气，因为即使身处孤独之中，他也能发出声音，用行动表达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明明白到了一个简单而深刻的事实：即便是在最安静的时候，也要勇敢地发声。当你感到孤单或是不被理解时，不要害怕，更不要放弃去寻找那些能够听到你声音的人。而对于那些看似遥远的声音来说，也许就是那份勇气，就是那份爱，是连接彼此之间桥梁的一线光芒。在未来的日子里，无论遇到什么困难或者挑战，小明都会坚持下去，因为他已经学会如何用最真挚的声音呼唤出希望。</w:t>
      </w:r>
      <w:r>
        <w:rPr>
          <w:sz w:val="32"/>
          <w:szCs w:val="32"/>
        </w:rPr>
        <w:t>&lt;/p&gt;&lt;p&gt;&lt;a href = "/doc/668575-</w:t>
      </w:r>
      <w:r>
        <w:rPr>
          <w:sz w:val="32"/>
          <w:szCs w:val="32"/>
        </w:rPr>
        <w:t>宝宝大声叫妈妈视频家里无人响应的孩子大声呼唤</w:t>
      </w:r>
      <w:r>
        <w:rPr>
          <w:sz w:val="32"/>
          <w:szCs w:val="32"/>
        </w:rPr>
        <w:t>.doc" rel="alternate" download="668575-</w:t>
      </w:r>
      <w:r>
        <w:rPr>
          <w:sz w:val="32"/>
          <w:szCs w:val="32"/>
        </w:rPr>
        <w:t>宝宝大声叫妈妈视频家里无人响应的孩子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