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我来给你点拨最火的男同伴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了，我们的需求也随之变化。对于寻找男同伴共享车辆服务的人来说，选择合适的平台至关重要。今天，我就给大家推荐几个真人验证过、口碑好的网站，让你可以安全、方便地找到你的“车车”。</w:t>
      </w:r>
      <w:r>
        <w:rPr>
          <w:sz w:val="32"/>
          <w:szCs w:val="32"/>
        </w:rPr>
        <w:t>&lt;/p&gt;&lt;p&gt;&lt;img src="/static-img/jotB_i30AxJOEOVkB_eEnO7FfU7m0N4haL0qPs-BxXcfuKUa5ZUuvlhhTft1sdlL.jpg"&gt;&lt;/p&gt;&lt;p&gt;</w:t>
      </w:r>
      <w:r>
        <w:rPr>
          <w:sz w:val="32"/>
          <w:szCs w:val="32"/>
        </w:rPr>
        <w:t>首先是“男男共享联盟”，这个网站特别注重用户体验和安全性，每个账户都需要通过实名认证，这样可以保证双方都是真实存在的人，并且对个人隐私有很高要求。你可以根据自己的喜好和需求来选择合适的伙伴，不仅可以分享车辆，还能结交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“同行拼车网”，这里不仅有男性用户，还有一些女性和其他群体，可以满足不同人的交流需求。每次出行都是一次新的冒险，也许你会遇到一个志同道合的小伙伴，或许还会结下深厚的情谊。</w:t>
      </w:r>
      <w:r>
        <w:rPr>
          <w:sz w:val="32"/>
          <w:szCs w:val="32"/>
        </w:rPr>
        <w:t>&lt;/p&gt;&lt;p&gt;&lt;img src="/static-img/ECK4YYH_lqphp4SvZaE9ju7FfU7m0N4haL0qPs-BxXcjpIt22pYRVLZ40Wxks4d0gZfXJFWzvaGhl1WDX3OCiA.jpg"&gt;&lt;/p&gt;&lt;p&gt;</w:t>
      </w:r>
      <w:r>
        <w:rPr>
          <w:sz w:val="32"/>
          <w:szCs w:val="32"/>
        </w:rPr>
        <w:t>如果你更倾向于特定类型的社交，如同性恋友情，那么“异性旅途”可能是一个不错的选择。这里的成员都是经过严格筛选，有着良好的评价，他们之间建立起了一种相互尊重与信任的大气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一下的是“爱车俱乐部”，这里面既有单身也有已婚或者已配偶，但共同点就是他们对汽车充满热情，无论是去旅行还是简单日常出行，都希望能够找到一位可靠并且懂得欣赏汽车美学的小伙伴。</w:t>
      </w:r>
      <w:r>
        <w:rPr>
          <w:sz w:val="32"/>
          <w:szCs w:val="32"/>
        </w:rPr>
        <w:t>&lt;/p&gt;&lt;p&gt;&lt;img src="/static-img/OFL7i5oV3ZwwqVXAlW4HrO7FfU7m0N4haL0qPs-BxXcjpIt22pYRVLZ40Wxks4d0gZfXJFWzvaGhl1WDX3OCiA.jpg"&gt;&lt;/p&gt;&lt;p&gt;</w:t>
      </w:r>
      <w:r>
        <w:rPr>
          <w:sz w:val="32"/>
          <w:szCs w:val="32"/>
        </w:rPr>
        <w:t>总之，在这些网站上，你不仅能找到你的驾驶伙伴，还能拓宽你的社交圈子，让生活更加丰富多彩。如果你是第一次尝试这种方式，请记得保持理智，同时也要注意个人安全，不要急于做出决定，一切慢慢来，才能更好地享受这份独特的心灵慰藉。</w:t>
      </w:r>
      <w:r>
        <w:rPr>
          <w:sz w:val="32"/>
          <w:szCs w:val="32"/>
        </w:rPr>
        <w:t>&lt;/p&gt;&lt;p&gt;&lt;a href = "/doc/668597-</w:t>
      </w:r>
      <w:r>
        <w:rPr>
          <w:sz w:val="32"/>
          <w:szCs w:val="32"/>
        </w:rPr>
        <w:t>男男车车的车车网站推荐真人我来给你点拨最火的男同伴共享平台</w:t>
      </w:r>
      <w:r>
        <w:rPr>
          <w:sz w:val="32"/>
          <w:szCs w:val="32"/>
        </w:rPr>
        <w:t>.doc" rel="alternate" download="668597-</w:t>
      </w:r>
      <w:r>
        <w:rPr>
          <w:sz w:val="32"/>
          <w:szCs w:val="32"/>
        </w:rPr>
        <w:t>男男车车的车车网站推荐真人我来给你点拨最火的男同伴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