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深情细语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停下脚步，凝望着自己的倒影？</w:t>
      </w:r>
      <w:r>
        <w:rPr>
          <w:sz w:val="32"/>
          <w:szCs w:val="32"/>
        </w:rPr>
        <w:t>&lt;/p&gt;&lt;p&gt;&lt;img src="/static-img/OSx_9QImvtIAeHvPerBKZw8wZaGF8cAtaUmksxHt8HmNUKsRDV8-eSH7Bx53vF7C.jpg"&gt;&lt;/p&gt;&lt;p&gt;</w:t>
      </w:r>
      <w:r>
        <w:rPr>
          <w:sz w:val="32"/>
          <w:szCs w:val="32"/>
        </w:rPr>
        <w:t>每当夜幕低垂，房间里只有灯光的温暖，我总会找一个安静的地方，将自己紧紧地拥抱。这个世界虽然大，但有时候最重要的，是我们对自己的理解与接纳。在镜子面前看我是怎么爱你的，是一段关于自我的独白，也是一次深入内心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看到那些隐藏在眼底的泪水吗？</w:t>
      </w:r>
      <w:r>
        <w:rPr>
          <w:sz w:val="32"/>
          <w:szCs w:val="32"/>
        </w:rPr>
        <w:t>&lt;/p&gt;&lt;p&gt;&lt;img src="/static-img/2lJcwb_4Fi5l0xCCvjiamw8wZaGF8cAtaUmksxHt8HnWSOJmQZ66PaWe8rP4UMLj1ueN0a7h6jreskZkeWOyEA.jpg"&gt;&lt;/p&gt;&lt;p&gt;</w:t>
      </w:r>
      <w:r>
        <w:rPr>
          <w:sz w:val="32"/>
          <w:szCs w:val="32"/>
        </w:rPr>
        <w:t>每一次呼吸都是对生活的一种承诺，每一次微笑都是一种勇气。我记得小时候，那个小小的心灵中充满了无尽的憧憬和希望。随着岁月流逝，我学会了用实际行动去实现这些梦想，用坚持不懈去克服一切困难。在这个过程中，我学会了如何更好地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也被无数次回忆所填满？</w:t>
      </w:r>
      <w:r>
        <w:rPr>
          <w:sz w:val="32"/>
          <w:szCs w:val="32"/>
        </w:rPr>
        <w:t>&lt;/p&gt;&lt;p&gt;&lt;img src="/static-img/nXCGnUnHg3VG1WskCvo4QQ8wZaGF8cAtaUmksxHt8HnWSOJmQZ66PaWe8rP4UMLj1ueN0a7h6jreskZkeWOyEA.jpg"&gt;&lt;/p&gt;&lt;p&gt;</w:t>
      </w:r>
      <w:r>
        <w:rPr>
          <w:sz w:val="32"/>
          <w:szCs w:val="32"/>
        </w:rPr>
        <w:t>回忆就像是画廊里的画作，它们记录着我们的成长、我们的欢笑和我们的泪水。每一次回头，都似乎可以穿越时空回到那个瞬间。当我站在镜子前，看见那个人渐渐模糊，这个人既熟悉又陌生，他是我过去、现在和未来的缩影。他是一个故事讲述者，也是一个不断写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常常思考未来，你想要成为谁？</w:t>
      </w:r>
      <w:r>
        <w:rPr>
          <w:sz w:val="32"/>
          <w:szCs w:val="32"/>
        </w:rPr>
        <w:t>&lt;/p&gt;&lt;p&gt;&lt;img src="/static-img/j12adce1mUDlw3TlhF-9yA8wZaGF8cAtaUmksxHt8HnWSOJmQZ66PaWe8rP4UMLj1ueN0a7h6jreskZkeWOyEA.jpg"&gt;&lt;/p&gt;&lt;p&gt;</w:t>
      </w:r>
      <w:r>
        <w:rPr>
          <w:sz w:val="32"/>
          <w:szCs w:val="32"/>
        </w:rPr>
        <w:t>未来是多么迷雾缭绕啊！它像一片海洋，我们无法预知其中隐藏的是什么。但正因为这样，不论是在明天还是后天，我都会继续向前走，因为这就是生命给予我们的意义——不断探索，持续追求。每一步都不是为了逃离，而是为了找到属于自己的方向，在这条道路上寻找属于我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有过那种感觉，就像整个世界都在等待着某件大事发生一样？</w:t>
      </w:r>
      <w:r>
        <w:rPr>
          <w:sz w:val="32"/>
          <w:szCs w:val="32"/>
        </w:rPr>
        <w:t>&lt;/p&gt;&lt;p&gt;&lt;img src="/static-img/LnFcC0KavijhiHzC0o5G-A8wZaGF8cAtaUmksxHt8HnWSOJmQZ66PaWe8rP4UMLj1ueN0a7h6jreskZkeWOyEA.jpg"&gt;&lt;/p&gt;&lt;p&gt;</w:t>
      </w:r>
      <w:r>
        <w:rPr>
          <w:sz w:val="32"/>
          <w:szCs w:val="32"/>
        </w:rPr>
        <w:t xml:space="preserve">有一些事情，只要我们真正动手去做，它们就会变得不那么遥远。一旦跨出舒适区，那些曾经让人畏惧的事情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可能。而这一切始于对自我的了解，对内心的声音倾听。我知道，有时候人们需要时间来接受改变，但是只要我们愿意，即使是在最艰难的时候，我们也能够找到勇气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准备好了，让新的人生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疑问都消失，当所有的情感都得到释放，当所有的心路历程都被映照出来时，这个过程，就是一种成长。这并不意味着完美，但它意味着真实。如果说“在镜子面前看我是怎么爱你的”是一场旅程，那么结束只是开始，一切新的可能性正在等待打开门扉，让我们一起迈出那一步，从而发现更多关于如何更好地爱自己的答案。</w:t>
      </w:r>
      <w:r>
        <w:rPr>
          <w:sz w:val="32"/>
          <w:szCs w:val="32"/>
        </w:rPr>
        <w:t>&lt;/p&gt;&lt;p&gt;&lt;a href = "/doc/668924-</w:t>
      </w:r>
      <w:r>
        <w:rPr>
          <w:sz w:val="32"/>
          <w:szCs w:val="32"/>
        </w:rPr>
        <w:t>在镜子面前看我是怎么爱你的深情细语中的自我探索</w:t>
      </w:r>
      <w:r>
        <w:rPr>
          <w:sz w:val="32"/>
          <w:szCs w:val="32"/>
        </w:rPr>
        <w:t>.doc" rel="alternate" download="668924-</w:t>
      </w:r>
      <w:r>
        <w:rPr>
          <w:sz w:val="32"/>
          <w:szCs w:val="32"/>
        </w:rPr>
        <w:t>在镜子面前看我是怎么爱你的深情细语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