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看</w:t>
      </w:r>
      <w:r>
        <w:rPr>
          <w:sz w:val="48"/>
          <w:szCs w:val="48"/>
        </w:rPr>
        <w:t>2022GGY</w:t>
      </w:r>
      <w:r>
        <w:rPr>
          <w:sz w:val="48"/>
          <w:szCs w:val="48"/>
        </w:rPr>
        <w:t>钙同网站的趣事我是如何在网上发现了一个超级有趣的小站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好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我总是觉得自己需要一点点放松和娱乐，尤其是在工作忙碌的时候。有一天，我偶然间发现了一个非常有意思的小网站，它叫做“观看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同网站”。这个名字听起来可能有点陌生，但它其实是一个聚焦于分享各种有趣视频的平台。</w:t>
      </w:r>
      <w:r>
        <w:rPr>
          <w:sz w:val="32"/>
          <w:szCs w:val="32"/>
        </w:rPr>
        <w:t>&lt;/p&gt;&lt;p&gt;&lt;img src="/static-img/bnembTr0P3NkuKVbfNqaIg8wZaGF8cAtaUmksxHt8HmNUKsRDV8-eSH7Bx53vF7C.jpg"&gt;&lt;/p&gt;&lt;p&gt;</w:t>
      </w:r>
      <w:r>
        <w:rPr>
          <w:sz w:val="32"/>
          <w:szCs w:val="32"/>
        </w:rPr>
        <w:t>我好奇地打开了这个网站，里面真的不乏一些让人笑出声、感动到泪的精彩内容。比如说，有一段关于小狗如何学会跳高绳的视频，它展示的是狗狗通过不断尝试和努力，最终成功跳过障碍物的过程，让我不得不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上的视频内容丰富多样，不仅限于动物世界，还包括科技创新、艺术表演等各类精彩节目。我还看到了一个关于未来城市规划设计的介绍，那些超现代化的建筑图案让我对未来的生活充满了期待。</w:t>
      </w:r>
      <w:r>
        <w:rPr>
          <w:sz w:val="32"/>
          <w:szCs w:val="32"/>
        </w:rPr>
        <w:t>&lt;/p&gt;&lt;p&gt;&lt;img src="/static-img/ep8Z48cGqO2jffP6NO_9bw8wZaGF8cAtaUmksxHt8HnWSOJmQZ66PaWe8rP4UMLj1ueN0a7h6jreskZkeWOyEA.jpg"&gt;&lt;/p&gt;&lt;p&gt;</w:t>
      </w:r>
      <w:r>
        <w:rPr>
          <w:sz w:val="32"/>
          <w:szCs w:val="32"/>
        </w:rPr>
        <w:t>对于那些喜欢探索新事物的人来说，“观看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同网站”绝对是个宝库。在这里，你可以随心所欲地浏览各种类型的内容，从中挑选自己最感兴趣的话题进行深入了解。这真是一种既能放松又能增长知识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像我一样，对于新的发现充满好奇心，不妨来试试“观看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同网站”，相信你会找到许多意想不到的心得体验。</w:t>
      </w:r>
      <w:r>
        <w:rPr>
          <w:sz w:val="32"/>
          <w:szCs w:val="32"/>
        </w:rPr>
        <w:t>&lt;/p&gt;&lt;p&gt;&lt;img src="/static-img/SXFaE9INHG-t48Aoqb-o9Q8wZaGF8cAtaUmksxHt8HnWSOJmQZ66PaWe8rP4UMLj1ueN0a7h6jreskZkeWOyEA.jpg"&gt;&lt;/p&gt;&lt;p&gt;&lt;a href = "/doc/668982-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同网站的趣事我是如何在网上发现了一个超级有趣的小站点</w:t>
      </w:r>
      <w:r>
        <w:rPr>
          <w:sz w:val="32"/>
          <w:szCs w:val="32"/>
        </w:rPr>
        <w:t>.doc" rel="alternate" download="668982-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同网站的趣事我是如何在网上发现了一个超级有趣的小站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