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王必下揭秘古代棋局中的权力博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象棋中，“女王必下”是一个深具策略意味的说法，它不仅体现了棋局中的严谨规则，更是对战术运用和智慧把握的一种总结。今天，我们将从不同的角度探讨这个概念，揭开其背后的哲学思考和历史故事。</w:t>
      </w:r>
      <w:r>
        <w:rPr>
          <w:sz w:val="32"/>
          <w:szCs w:val="32"/>
        </w:rPr>
        <w:t>&lt;/p&gt;&lt;p&gt;&lt;img src="/static-img/FPFygPrKCICCL3KCVa_VHg8wZaGF8cAtaUmksxHt8HmNUKsRDV8-eSH7Bx53vF7C.jpg"&gt;&lt;/p&gt;&lt;p&gt;</w:t>
      </w:r>
      <w:r>
        <w:rPr>
          <w:sz w:val="32"/>
          <w:szCs w:val="32"/>
        </w:rPr>
        <w:t>一、象棋中的“女王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象棋中，车（代表士兵）与马（代表骑兵）虽然各有千秋，但它们并非无处不在。相对于其他棋子来说，车与马的移动范围有限，这就要求玩家在布局时要考虑到全局性的平衡。而女王，则不同于其他大多数棋子，她能自由地向任意方向移动，不受格子的限制，这使得她成为攻守兼备的重要角色。</w:t>
      </w:r>
      <w:r>
        <w:rPr>
          <w:sz w:val="32"/>
          <w:szCs w:val="32"/>
        </w:rPr>
        <w:t>&lt;/p&gt;&lt;p&gt;&lt;img src="/static-img/r7ee33rlLX-0TS8tPiJCCQ8wZaGF8cAtaUmksxHt8HnWSOJmQZ66PaWe8rP4UMLj1ueN0a7h6jreskZkeWOyEA.jpg"&gt;&lt;/p&gt;&lt;p&gt;</w:t>
      </w:r>
      <w:r>
        <w:rPr>
          <w:sz w:val="32"/>
          <w:szCs w:val="32"/>
        </w:rPr>
        <w:t>二、权力的游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女王必下”这个表述，在一定程度上也反映了权力游戏中的道理。在政治斗争或商业竞争中，每个参与者都需要占据核心位置，以便能够迅速响应各种情况。这正如象棋中的女王一样，无论是在进攻还是防御，都需占据中心地位，从而最大限度地发挥自己的作用。</w:t>
      </w:r>
      <w:r>
        <w:rPr>
          <w:sz w:val="32"/>
          <w:szCs w:val="32"/>
        </w:rPr>
        <w:t>&lt;/p&gt;&lt;p&gt;&lt;img src="/static-img/K68yfRnB6Wp76VZzdw-X3g8wZaGF8cAtaUmksxHt8HnWSOJmQZ66PaWe8rP4UMLj1ueN0a7h6jreskZkeWOyEA.jpg"&gt;&lt;/p&gt;&lt;p&gt;</w:t>
      </w:r>
      <w:r>
        <w:rPr>
          <w:sz w:val="32"/>
          <w:szCs w:val="32"/>
        </w:rPr>
        <w:t>三、策略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“女王必下”，自然会想到的是如何合理布置力量以达到最佳效果。这既涉及到了个人能力的提升，也包括了对环境变化的适应能力。一个好的决策者应当像掌控着整个象盘上的每一块空间一样，对任何可能发生的情况都做好准备，这就是所谓的人生智慧。</w:t>
      </w:r>
      <w:r>
        <w:rPr>
          <w:sz w:val="32"/>
          <w:szCs w:val="32"/>
        </w:rPr>
        <w:t>&lt;/p&gt;&lt;p&gt;&lt;img src="/static-img/pLENgY-o7rko4uO1gWO-Bw8wZaGF8cAtaUmksxHt8HnWSOJmQZ66PaWe8rP4UMLj1ueN0a7h6jreskZkeWOyEA.jpg"&gt;&lt;/p&gt;&lt;p&gt;</w:t>
      </w:r>
      <w:r>
        <w:rPr>
          <w:sz w:val="32"/>
          <w:szCs w:val="32"/>
        </w:rPr>
        <w:t>四、历史上的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些君主或领导人也被称为“国之女子”。他们通常具有很高的地位，而且往往是国家发展的一个关键因素。如果说这些领袖没有像象棋里的“女王”那样居于中央，那么他们可能无法有效地引导国家走向繁荣昌盛。</w:t>
      </w:r>
      <w:r>
        <w:rPr>
          <w:sz w:val="32"/>
          <w:szCs w:val="32"/>
        </w:rPr>
        <w:t>&lt;/p&gt;&lt;p&gt;&lt;img src="/static-img/4OYw2jnbqjI-Ab38oRGJ8A8wZaGF8cAtaUmksxHt8HnWSOJmQZ66PaWe8rP4UMLj1ueN0a7h6jreskZkeWOyEA.jpg"&gt;&lt;/p&gt;&lt;p&gt;</w:t>
      </w:r>
      <w:r>
        <w:rPr>
          <w:sz w:val="32"/>
          <w:szCs w:val="32"/>
        </w:rPr>
        <w:t>例如，唐朝时期的大唐帝国，由于其统治者的英明睿智，以及对外开放的心态，使得文化交流频繁，为后世留下了一片辉煌。不过，如果我们把这看作是一种比喻的话，那么即使是最伟大的统治者，也必须不断调整政策和手段，以保持国家稳定发展，就像在演变过程中不断调整围绕着自己那座城堡的手脚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现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但对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女王必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原则仍然有许多启示。在现代社会，我们可以将其应用到个人生活或者企业管理中。无论是在职场上还是家庭生活里，都需要有一定的核心位置来支撑我们的工作或者日常活动，并且要学会灵活运用资源以达到最佳效益。这就像是公司内部设立</w:t>
      </w:r>
      <w:r>
        <w:rPr>
          <w:sz w:val="32"/>
          <w:szCs w:val="32"/>
        </w:rPr>
        <w:t>CEO</w:t>
      </w:r>
      <w:r>
        <w:rPr>
          <w:sz w:val="32"/>
          <w:szCs w:val="32"/>
        </w:rPr>
        <w:t>这样的角色，他们应该始终位于组织结构的顶端，以确保信息传递顺畅，并能够快速做出决策，同时也是公司形象和声誉的一面镜子，影响着整个团队甚至行业内外的人们看待公司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女王必下”的含义超越了简单的一个动作，它承载着一种责任感，一种作为先锋指挥官必须有的领导精神。一旦你站上了那个位置，你就不能轻易放弃，因为你的行动直接影响到周围人的命运，就像是站在前线指挥部署，让每一步都充满意义，而不是盲目前进。</w:t>
      </w:r>
      <w:r>
        <w:rPr>
          <w:sz w:val="32"/>
          <w:szCs w:val="32"/>
        </w:rPr>
        <w:t>&lt;/p&gt;&lt;p&gt;&lt;a href = "/doc/669422-</w:t>
      </w:r>
      <w:r>
        <w:rPr>
          <w:sz w:val="32"/>
          <w:szCs w:val="32"/>
        </w:rPr>
        <w:t>女王必下揭秘古代棋局中的权力博弈</w:t>
      </w:r>
      <w:r>
        <w:rPr>
          <w:sz w:val="32"/>
          <w:szCs w:val="32"/>
        </w:rPr>
        <w:t>.doc" rel="alternate" download="669422-</w:t>
      </w:r>
      <w:r>
        <w:rPr>
          <w:sz w:val="32"/>
          <w:szCs w:val="32"/>
        </w:rPr>
        <w:t>女王必下揭秘古代棋局中的权力博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