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从古诗词到现代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：从古诗词到现代传说</w:t>
      </w:r>
      <w:r>
        <w:rPr>
          <w:sz w:val="32"/>
          <w:szCs w:val="32"/>
        </w:rPr>
        <w:t>&lt;/p&gt;&lt;p&gt;&lt;img src="/static-img/v_MokSZr8Ux6ktVj5oSBnmSCYtphmYNkmxZr0upXZcSeJe5PAhZEwISJAvmzD1JR.jpg"&gt;&lt;/p&gt;&lt;p&gt;</w:t>
      </w:r>
      <w:r>
        <w:rPr>
          <w:sz w:val="32"/>
          <w:szCs w:val="32"/>
        </w:rPr>
        <w:t>金银瓶的故事源远流长，从古代民间故事传唱至今，经历了多次变革和演绎。今天，我们将以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”为线索，探讨这一传说背后的文化意义和对现代社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金银瓶的起源与传承</w:t>
      </w:r>
      <w:r>
        <w:rPr>
          <w:sz w:val="32"/>
          <w:szCs w:val="32"/>
        </w:rPr>
        <w:t>&lt;/p&gt;&lt;p&gt;&lt;img src="/static-img/Lpe9lLF4zxfQFHOktp5pE2SCYtphmYNkmxZr0upXZcQTawuCy12rirT6ANoI_8elk5Ag2cJxYxxv0LzJwVXrZE95g6D50UbjhIoy2VgBUXHXChRFlnKJCa-UIy4ClPN5xKw5t8CClntNzMBM7d3c3Q.png"&gt;&lt;/p&gt;&lt;p&gt;</w:t>
      </w:r>
      <w:r>
        <w:rPr>
          <w:sz w:val="32"/>
          <w:szCs w:val="32"/>
        </w:rPr>
        <w:t>在中国古代文学中，“金银瓶”的形象最早出现在《水浒传》中，由施耐庵所著。这段故事讲述了林冲被贬官后，为了保护妻子杨玉环不受迫害，用计谋伪造了一对铜壶，将自己的妻子装入其中，与真假壶混在一起，最终逃离虎口。这个故事中的“铜壶”并非是纯粹的物质，它代表着家人的生命安全，是夫妇间深厚情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语言表达与文化内涵</w:t>
      </w:r>
      <w:r>
        <w:rPr>
          <w:sz w:val="32"/>
          <w:szCs w:val="32"/>
        </w:rPr>
        <w:t>&lt;/p&gt;&lt;p&gt;&lt;img src="/static-img/RzT_Z7Xk2BRiZNvnlRygomSCYtphmYNkmxZr0upXZcQTawuCy12rirT6ANoI_8elk5Ag2cJxYxxv0LzJwVXrZE95g6D50UbjhIoy2VgBUXHXChRFlnKJCa-UIy4ClPN5xKw5t8CClntNzMBM7d3c3Q.jpg"&gt;&lt;/p&gt;&lt;p&gt;</w:t>
      </w:r>
      <w:r>
        <w:rPr>
          <w:sz w:val="32"/>
          <w:szCs w:val="32"/>
        </w:rPr>
        <w:t>在现代汉语里，“金银瓶”这个短语常用来比喻家庭幸福美满。在日常生活中，当人们谈及“有个好老婆，就像有了金银”，这便是对婚姻之美好的赞誉。这样的表达方式，不仅体现了对家庭成员之间相互依存关系的重视，也反映出了中华民族对于家庭和谐稳定的强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时空的情感共鸣</w:t>
      </w:r>
      <w:r>
        <w:rPr>
          <w:sz w:val="32"/>
          <w:szCs w:val="32"/>
        </w:rPr>
        <w:t>&lt;/p&gt;&lt;p&gt;&lt;img src="/static-img/i9a9AN3IVOZ4X7Ldbw0seWSCYtphmYNkmxZr0upXZcQTawuCy12rirT6ANoI_8elk5Ag2cJxYxxv0LzJwVXrZE95g6D50UbjhIoy2VgBUXHXChRFlnKJCa-UIy4ClPN5xKw5t8CClntNzMBM7d3c3Q.jpg"&gt;&lt;/p&gt;&lt;p&gt;</w:t>
      </w:r>
      <w:r>
        <w:rPr>
          <w:sz w:val="32"/>
          <w:szCs w:val="32"/>
        </w:rPr>
        <w:t>随着时代的发展，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的概念也逐渐融入到了西方文化当中。例如，在美国的一些节日庆典上，有人会使用镀层金属制成的小酒杯作为礼物，这种做法本身就是一种文化交流和融合。在这种情况下，无论是在东方还是西方，都存在一种共同的情感——即通过物品来表达爱意或祝福，这正是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这一概念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与道德教导</w:t>
      </w:r>
      <w:r>
        <w:rPr>
          <w:sz w:val="32"/>
          <w:szCs w:val="32"/>
        </w:rPr>
        <w:t>&lt;/p&gt;&lt;p&gt;&lt;img src="/static-img/KaRNPUFpPwrES_hxjoUWf2SCYtphmYNkmxZr0upXZcQTawuCy12rirT6ANoI_8elk5Ag2cJxYxxv0LzJwVXrZE95g6D50UbjhIoy2VgBUXHXChRFlnKJCa-UIy4ClPN5xKw5t8CClntNzMBM7d3c3Q.png"&gt;&lt;/p&gt;&lt;p&gt;</w:t>
      </w:r>
      <w:r>
        <w:rPr>
          <w:sz w:val="32"/>
          <w:szCs w:val="32"/>
        </w:rPr>
        <w:t>作为一则关于忠诚与智慧结合的小说篇章，《水浒传》中的林冲故事情节不仅展现了丈夫为了保护妻子的坚定决心，更透露了一种女性独立自主意识。而这种意识对于促进性别平等具有重要意义，为我们提供了一个思考女性角色塑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价值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新时代，我们可以将“</w:t>
      </w:r>
      <w:r>
        <w:rPr>
          <w:sz w:val="32"/>
          <w:szCs w:val="32"/>
        </w:rPr>
        <w:t>gold and silver bottle”</w:t>
      </w:r>
      <w:r>
        <w:rPr>
          <w:sz w:val="32"/>
          <w:szCs w:val="32"/>
        </w:rPr>
        <w:t>的精神延伸至个人成长过程中。“如同携带宝贵财富一般珍惜每一次学习，每一次成长。” 这样的理念鼓励人们在追求知识同时，也要珍惜每一次经历，因为它们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跨越千年的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时间流转，但那些关于爱情、忠诚以及智慧的小小事迹，却仍然能够触动我们的灵魂，让我们重新审视自己是否足够珍惜身边的人，以及如何更好地去理解和尊重他人。这也是我们应该不断探索的一个问题——如何让这些古老而又永恒的话题继续发光发热于新的历史舞台上。</w:t>
      </w:r>
      <w:r>
        <w:rPr>
          <w:sz w:val="32"/>
          <w:szCs w:val="32"/>
        </w:rPr>
        <w:t>&lt;/p&gt;&lt;p&gt;&lt;a href = "/doc/669587-</w:t>
      </w:r>
      <w:r>
        <w:rPr>
          <w:sz w:val="32"/>
          <w:szCs w:val="32"/>
        </w:rPr>
        <w:t>金银瓶奇缘从古诗词到现代传说</w:t>
      </w:r>
      <w:r>
        <w:rPr>
          <w:sz w:val="32"/>
          <w:szCs w:val="32"/>
        </w:rPr>
        <w:t>.doc" rel="alternate" download="669587-</w:t>
      </w:r>
      <w:r>
        <w:rPr>
          <w:sz w:val="32"/>
          <w:szCs w:val="32"/>
        </w:rPr>
        <w:t>金银瓶奇缘从古诗词到现代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