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一个不寻常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日午后的教室里，我感受到了前所未有的震撼。阳光透过窗户，斑驳地洒在了书桌上，给整个空间增添了一抹温暖。我坐在最后一排，静静地看着老师站在讲台前，那双精致的手指轻轻敲击着黑板。</w:t>
      </w:r>
      <w:r>
        <w:rPr>
          <w:sz w:val="32"/>
          <w:szCs w:val="32"/>
        </w:rPr>
        <w:t>&lt;/p&gt;&lt;p&gt;&lt;img src="/static-img/jRPHCNju9mwNz7Y32k8ayuOq9_HVuVOvNTcvTti6vcpyV1v96MC5sevLQrazOLVZ.jpg"&gt;&lt;/p&gt;&lt;p&gt;“</w:t>
      </w:r>
      <w:r>
        <w:rPr>
          <w:sz w:val="32"/>
          <w:szCs w:val="32"/>
        </w:rPr>
        <w:t>今天，我们将学习到新的知识。”老师的声音如同清泉般流淌，她的话语中充满了期待和激情。她的眼睛仿佛能够看穿我们每个人的内心世界，每一次目光扫过我，都让我感到一种莫名其妙的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注意到老师的一些细节。她总是穿着那件浅蓝色的衬衫，一条白色的小短裙，一双高跟鞋映照出她优雅而又坚定的姿态。而她的脚丫子，即使是平时我从未关注过的地方，也突然变得格外引人注目。那是一双修长而又轮廓分明的脚，它们似乎有自己的生命力，就像是在舞台上跳动一般。</w:t>
      </w:r>
      <w:r>
        <w:rPr>
          <w:sz w:val="32"/>
          <w:szCs w:val="32"/>
        </w:rPr>
        <w:t>&lt;/p&gt;&lt;p&gt;&lt;img src="/static-img/2Ur8YDBQiilSNW2BaAE10uOq9_HVuVOvNTcvTti6vcrUyejyvs5CUogXvmUTQJ-EOt5-4poKFeB5s7NkBH6txQ.jpg"&gt;&lt;/p&gt;&lt;p&gt;</w:t>
      </w:r>
      <w:r>
        <w:rPr>
          <w:sz w:val="32"/>
          <w:szCs w:val="32"/>
        </w:rPr>
        <w:t>在某个课间休息的时候，我无意中抬头望向老师，她正站在门口调整着窗帘，那一刻，她没有发现我的视线。我被她那洁白如雪的小脚趾吸引，不自觉地凝视了许久。她的玉足伸进我的喉咙里，让我感觉到了前所未有的羞耻与惊讶。这不是真正意义上的身体接触，但它却触及了我最深层次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情况下，我得以更近距离地观察到这双美丽的脚丫子。那天晚上，当学校放学后剩余几名学生留下来准备考试时，教室里空旷而宁静。我躺在桌子上，看见一只小猫探头探脑，从下面爬出，它绕过椅子，用小爪抓住了一只袜子的边缘，然后慢慢拖曳过去，小猫眼中闪烁着好奇与希望，而那袜子的主人，就是我们的班主任——李校长小姐。</w:t>
      </w:r>
      <w:r>
        <w:rPr>
          <w:sz w:val="32"/>
          <w:szCs w:val="32"/>
        </w:rPr>
        <w:t>&lt;/p&gt;&lt;p&gt;&lt;img src="/static-img/-UfLtxAK2DeQ1LiRg_B2AuOq9_HVuVOvNTcvTti6vcrUyejyvs5CUogXvmUTQJ-EOt5-4poKFeB5s7NkBH6txQ.jpg"&gt;&lt;/p&gt;&lt;p&gt;</w:t>
      </w:r>
      <w:r>
        <w:rPr>
          <w:sz w:val="32"/>
          <w:szCs w:val="32"/>
        </w:rPr>
        <w:t>当夜幕降临，这位女教师独自一人走进教室。她打开灯，将书包放在角落，然后走向办公桌。在这个过程中，我注意到她的步伐缓慢而优雅，每一步都像是跳水一般精准且流畅。当她坐下准备工作时，那双玉足伸进我的喉咙里再次浮现在我的脑海之中。这次不同于之前，是一种更加深刻、更为复杂的情感波动，因为它包含了对纯洁与力量、尊重与渴望之间微妙平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成为了我内心的一个永恒主题，无论是课堂上的沉默还是课外活动中的交流，只要想到那些玉足伸进喉咙里的瞬间，我都会感到一种难以言喻的情愫。但这种情愫并非单方面，它也反映出了对教育本质的一种理解：教育不仅仅是知识传递，更是一个人性化交融、灵魂相通的心灵游戏。在这个过程中，无论是作为学生还是作为教师，我们都应该保持开放的心态去体验这一美好的旅程。</w:t>
      </w:r>
      <w:r>
        <w:rPr>
          <w:sz w:val="32"/>
          <w:szCs w:val="32"/>
        </w:rPr>
        <w:t>&lt;/p&gt;&lt;p&gt;&lt;img src="/static-img/68x5qTeC1_j6DUGRHxYGwuOq9_HVuVOvNTcvTti6vcrUyejyvs5CUogXvmUTQJ-EOt5-4poKFeB5s7NkBH6txQ.jpg"&gt;&lt;/p&gt;&lt;p&gt;&lt;a href = "/doc/669794-</w:t>
      </w:r>
      <w:r>
        <w:rPr>
          <w:sz w:val="32"/>
          <w:szCs w:val="32"/>
        </w:rPr>
        <w:t>老师的玉足一个不寻常的亲密接触</w:t>
      </w:r>
      <w:r>
        <w:rPr>
          <w:sz w:val="32"/>
          <w:szCs w:val="32"/>
        </w:rPr>
        <w:t>.doc" rel="alternate" download="669794-</w:t>
      </w:r>
      <w:r>
        <w:rPr>
          <w:sz w:val="32"/>
          <w:szCs w:val="32"/>
        </w:rPr>
        <w:t>老师的玉足一个不寻常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