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探索音乐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的诞生与发展</w:t>
      </w:r>
      <w:r>
        <w:rPr>
          <w:sz w:val="32"/>
          <w:szCs w:val="32"/>
        </w:rPr>
        <w:t>&lt;/p&gt;&lt;p&gt;&lt;img src="/static-img/kbiFpizdzbKFZaK7hBUhIfHXf3ZFc4gB_94NFhGL3i0.jpg"&gt;&lt;/p&gt;&lt;p&gt;</w:t>
      </w:r>
      <w:r>
        <w:rPr>
          <w:sz w:val="32"/>
          <w:szCs w:val="32"/>
        </w:rPr>
        <w:t>果冻传媒作为一个新兴的媒体平台，其推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功能，无疑为音乐爱好者提供了一个全新的视觉体验空间。该平台通过不断更新丰富多彩的音乐视频内容，吸引了大量年轻人群加入其社区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免费观看对音乐行业影响的深远性</w:t>
      </w:r>
      <w:r>
        <w:rPr>
          <w:sz w:val="32"/>
          <w:szCs w:val="32"/>
        </w:rPr>
        <w:t>&lt;/p&gt;&lt;p&gt;&lt;img src="/static-img/fHR3xAgqeaYs8_MRu1XGQPHXf3ZFc4gB_94NFhGL3i0.jpg"&gt;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不仅为听众带来了更多选择，也为原创歌手和制作团队提供了展示作品、提升知名度的一个重要窗口。同时，这也促使业界对于数字化营销策略进行了一系列创新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如何维护高质量内容与用户互动</w:t>
      </w:r>
      <w:r>
        <w:rPr>
          <w:sz w:val="32"/>
          <w:szCs w:val="32"/>
        </w:rPr>
        <w:t>&lt;/p&gt;&lt;p&gt;&lt;img src="/static-img/djILOYIrZH86YdJmbCg_K_HXf3ZFc4gB_94NFhGL3i0.jpg"&gt;&lt;/p&gt;&lt;p&gt;</w:t>
      </w:r>
      <w:r>
        <w:rPr>
          <w:sz w:val="32"/>
          <w:szCs w:val="32"/>
        </w:rPr>
        <w:t>为了确保用户体验，果冻传媒在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系统中采用了严格筛选机制，对于上传内容进行审核，以确保所展示的是高质量且符合规定标准的作品。此外，该平台鼓励用户参与评论和分享等互动活动，以增强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分析与个性化推荐机制</w:t>
      </w:r>
      <w:r>
        <w:rPr>
          <w:sz w:val="32"/>
          <w:szCs w:val="32"/>
        </w:rPr>
        <w:t>&lt;/p&gt;&lt;p&gt;&lt;img src="/static-img/iyK2F9Wj9h-CEtaFxYE6ZfHXf3ZFc4gB_94NFhGL3i0.jpg"&gt;&lt;/p&gt;&lt;p&gt;</w:t>
      </w:r>
      <w:r>
        <w:rPr>
          <w:sz w:val="32"/>
          <w:szCs w:val="32"/>
        </w:rPr>
        <w:t>果冻传媒通过大数据分析技术，了解不同用户对于不同类型音乐视频的偏好，并基于此开发出精准个性化推荐算法。在这种模式下，每位用户都能找到自己喜欢并能够持续关注的地方，从而实现双方资源共享最大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版权保护问题处理</w:t>
      </w:r>
      <w:r>
        <w:rPr>
          <w:sz w:val="32"/>
          <w:szCs w:val="32"/>
        </w:rPr>
        <w:t>&lt;/p&gt;&lt;p&gt;&lt;img src="/static-img/_mbwuLYMg6_gQqLg2ON0UPHXf3ZFc4gB_94NFhGL3i0.jpg"&gt;&lt;/p&gt;&lt;p&gt;</w:t>
      </w:r>
      <w:r>
        <w:rPr>
          <w:sz w:val="32"/>
          <w:szCs w:val="32"/>
        </w:rPr>
        <w:t>在构建自由开放的文化环境中，果冻传媒高度重视法律法规遵循及版权保护工作。它采取积极措施，与相关权利持有者建立合作关系，不断完善版权管理制度，以确保所有发布在其平台上的内容均得到合理授权，同时保障创作者和消费者的合法利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与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未来果冻传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会继续探索更先进的人工智能技术来提高服务效率，同时加强国际合作拓宽全球市场。在这一过程中，它将以负责任的心态履行自身社会责任，为建设更加公平、透明、健康网络环境贡献力量。</w:t>
      </w:r>
      <w:r>
        <w:rPr>
          <w:sz w:val="32"/>
          <w:szCs w:val="32"/>
        </w:rPr>
        <w:t>&lt;/p&gt;&lt;p&gt;&lt;a href = "/doc/669834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探索音乐视频的无限魅力</w:t>
      </w:r>
      <w:r>
        <w:rPr>
          <w:sz w:val="32"/>
          <w:szCs w:val="32"/>
        </w:rPr>
        <w:t>.doc" rel="alternate" download="669834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探索音乐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