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招惹我逆袭女王的孤狼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早晨，阳光透过窗户的缝隙，洒在了我脸上。我躺在床上，不经意间想到了那些往事，那些让人心痛、又让人不甘的事情。我的脑海中不断回响着那句话：“别来招惹我。”这句话，在过去曾是我对这个世界最坚定的宣言。</w:t>
      </w:r>
      <w:r>
        <w:rPr>
          <w:sz w:val="32"/>
          <w:szCs w:val="32"/>
        </w:rPr>
        <w:t>&lt;/p&gt;&lt;p&gt;&lt;img src="/static-img/89Q2qWN9C6fE4VbCoi0h-w8wZaGF8cAtaUmksxHt8HmNUKsRDV8-eSH7Bx53vF7C.jpg"&gt;&lt;/p&gt;&lt;p&gt;</w:t>
      </w:r>
      <w:r>
        <w:rPr>
          <w:sz w:val="32"/>
          <w:szCs w:val="32"/>
        </w:rPr>
        <w:t>段落一：记忆中的疼痛</w:t>
      </w:r>
      <w:r>
        <w:rPr>
          <w:sz w:val="32"/>
          <w:szCs w:val="32"/>
        </w:rPr>
        <w:t>&lt;/p&gt;&lt;p&gt;&lt;img src="/static-img/HXT21zg0wyASD9uKcneX7w8wZaGF8cAtaUmksxHt8HnWSOJmQZ66PaWe8rP4UMLj1ueN0a7h6jreskZkeWOyEA.jpg"&gt;&lt;/p&gt;&lt;p&gt;</w:t>
      </w:r>
      <w:r>
        <w:rPr>
          <w:sz w:val="32"/>
          <w:szCs w:val="32"/>
        </w:rPr>
        <w:t>我从小就有个性格倔强，不轻易向人低头。但是，当我遇到那个男孩时，我才真正体会到了“别来招惹我”的真正含义。那是一个夏天，他总是在学校里欺负我，叫嚷着要成为校园的王者。每当他走近，我就会感到一股寒意沿着脊背蔓延。他的存在，让我的日子变得阴沉和艰难。但是，即便如此，我依然坚持自己的道路，从不曾屈服于他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如同河水一般无声地冲刷着我的心灵。在那之后，我开始更加努力学习，将所有的精力都投入到学业上。我逐渐明白，只有知识和能力才能让我免受世俗的欺凌。在高中毕业后，我被名牌大学录取，这是我生命中的一次巨大突破，也是我对那个男孩的一个回应。他再也无法用言语或者行为去影响我的生活。</w:t>
      </w:r>
      <w:r>
        <w:rPr>
          <w:sz w:val="32"/>
          <w:szCs w:val="32"/>
        </w:rPr>
        <w:t>&lt;/p&gt;&lt;p&gt;&lt;img src="/static-img/2iw39VDCuOQ_qQ3JKTF_rw8wZaGF8cAtaUmksxHt8HnWSOJmQZ66PaWe8rP4UMLj1ueN0a7h6jreskZkeWOyEA.jpg"&gt;&lt;/p&gt;&lt;p&gt;</w:t>
      </w:r>
      <w:r>
        <w:rPr>
          <w:sz w:val="32"/>
          <w:szCs w:val="32"/>
        </w:rPr>
        <w:t>段落三：孤狼之巅</w:t>
      </w:r>
      <w:r>
        <w:rPr>
          <w:sz w:val="32"/>
          <w:szCs w:val="32"/>
        </w:rPr>
        <w:t>&lt;/p&gt;&lt;p&gt;&lt;img src="/static-img/6mEIGe8AO-EGvKnxGgnjzw8wZaGF8cAtaUmksxHt8HnWSOJmQZ66PaWe8rP4UMLj1ueN0a7h6jreskZkeWOyEA.jpg"&gt;&lt;/p&gt;&lt;p&gt;</w:t>
      </w:r>
      <w:r>
        <w:rPr>
          <w:sz w:val="32"/>
          <w:szCs w:val="32"/>
        </w:rPr>
        <w:t>随着时间的推移，我成为了一个成功的人物，但内心深处，却始终有一种孤独感。我开始意识到，“别来招惹我”不仅仅是一句口号，更是一种自卫的心理状态。在职场上，每当有人试图用权谋手段阻挠我的前进时，这句话就像一面盾牌一样保护着我。这并不是因为害怕，而是因为知道自己已经足够强大，不需要任何人的认可或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新生涯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阳光照耀在我的脸庞上时，我突然想到，那个男孩现在可能已经忘了他曾经做过什么。而对于他来说，“别来招惹我”不过是过去的一幕。不过，对于如今的她来说，它则是一个永恒的话题，是她与世界之间最坚实的情感防线。从此以后，无论未来如何变化，她都会保持这一信念，以此作为她勇敢前行的心灵支柱。不管是什么样的挑战，都不会再把她打倒，因为她已经学会了如何站在风暴中心而未被摧毁。她就是这样一个人——既冷酷又温柔，有时候，你甚至会发现，她只是想要一点平静，就像春日里的空气一样清新纯净，只为避开那些喧嚣和嘈杂，让自己能够安然地呼吸。</w:t>
      </w:r>
      <w:r>
        <w:rPr>
          <w:sz w:val="32"/>
          <w:szCs w:val="32"/>
        </w:rPr>
        <w:t>&lt;/p&gt;&lt;p&gt;&lt;img src="/static-img/ODrZ2goJR42NGyWqUxqOVA8wZaGF8cAtaUmksxHt8HnWSOJmQZ66PaWe8rP4UMLj1ueN0a7h6jreskZkeWOyEA.jpg"&gt;&lt;/p&gt;&lt;p&gt;&lt;a href = "/doc/670259-</w:t>
      </w:r>
      <w:r>
        <w:rPr>
          <w:sz w:val="32"/>
          <w:szCs w:val="32"/>
        </w:rPr>
        <w:t>别来招惹我逆袭女王的孤狼日记</w:t>
      </w:r>
      <w:r>
        <w:rPr>
          <w:sz w:val="32"/>
          <w:szCs w:val="32"/>
        </w:rPr>
        <w:t>.doc" rel="alternate" download="670259-</w:t>
      </w:r>
      <w:r>
        <w:rPr>
          <w:sz w:val="32"/>
          <w:szCs w:val="32"/>
        </w:rPr>
        <w:t>别来招惹我逆袭女王的孤狼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