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主归我了</w:t>
      </w:r>
      <w:r>
        <w:rPr>
          <w:sz w:val="48"/>
          <w:szCs w:val="48"/>
        </w:rPr>
        <w:t>BY</w:t>
      </w:r>
      <w:r>
        <w:rPr>
          <w:sz w:val="48"/>
          <w:szCs w:val="48"/>
        </w:rPr>
        <w:t>棺木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恋棺木守护的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恋：棺木守护的爱</w:t>
      </w:r>
      <w:r>
        <w:rPr>
          <w:sz w:val="32"/>
          <w:szCs w:val="32"/>
        </w:rPr>
        <w:t>&lt;/p&gt;&lt;p&gt;&lt;img src="/static-img/NyH3JXGuvBzEUlOtmsQFKe7FfU7m0N4haL0qPs-BxXcfuKUa5ZUuvlhhTft1sdlL.png"&gt;&lt;/p&gt;&lt;p&gt;</w:t>
      </w:r>
      <w:r>
        <w:rPr>
          <w:sz w:val="32"/>
          <w:szCs w:val="32"/>
        </w:rPr>
        <w:t>在这个充满传奇色彩的世界里，有一种爱情，叫做“男主归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棺木”。这不是一个简单的故事，而是一段关于爱与忠诚、勇气与坚持的奇妙旅程。今天，我要带你一起走进这样的一个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东瀛国，一位名叫榊原家的女儿，名字叫作樱花。她拥有着一颗纯洁的心和美丽的一双眼睛，是整个村庄中最为出众的人物。然而，她并没有意识到，在她的生活中，就有一个人一直默默地守护着她，那就是棺木。</w:t>
      </w:r>
      <w:r>
        <w:rPr>
          <w:sz w:val="32"/>
          <w:szCs w:val="32"/>
        </w:rPr>
        <w:t>&lt;/p&gt;&lt;p&gt;&lt;img src="/static-img/qNVu6db_v4nmXzxJsyXRi-7FfU7m0N4haL0qPs-BxXcjpIt22pYRVLZ40Wxks4d0gZfXJFWzvaGhl1WDX3OCiA.jpg"&gt;&lt;/p&gt;&lt;p&gt;</w:t>
      </w:r>
      <w:r>
        <w:rPr>
          <w:sz w:val="32"/>
          <w:szCs w:val="32"/>
        </w:rPr>
        <w:t>棺木，是榊原家的仆人，他天生具有超凡脱俗的力量，能够感知到樱花的心思。他深知自己无法改变命运，但他决心用自己的方式保护她，即使是牺牲自己也在所不惜。在一次偶然的情节下，樱花发现了棺木隐藏于森林中的秘密小屋，并且被他的真挚情感深深打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之间渐渐产生了一种不可言说的联系。每当夜幕降临时，樱花总会偷偷溜达到森林的小屋，与棺木共享彼此的心事。而当外界发生什么危险的时候，无论是野兽还是恶势力，都能看到那神秘而强大的力量保护着他们，让人难以靠近。</w:t>
      </w:r>
      <w:r>
        <w:rPr>
          <w:sz w:val="32"/>
          <w:szCs w:val="32"/>
        </w:rPr>
        <w:t>&lt;/p&gt;&lt;p&gt;&lt;img src="/static-img/fyFdXMDS7tDxlFiuJXhSGu7FfU7m0N4haL0qPs-BxXcjpIt22pYRVLZ40Wxks4d0gZfXJFWzvaGhl1WDX3OCiA.jpg"&gt;&lt;/p&gt;&lt;p&gt;</w:t>
      </w:r>
      <w:r>
        <w:rPr>
          <w:sz w:val="32"/>
          <w:szCs w:val="32"/>
        </w:rPr>
        <w:t>有一次，一群恶霸闯入榊原家，对樱花进行了威胁。那时候，只见到了金色的光芒和无形的手臂紧紧拥抱住那些侵略者，而后便消失得无影无踪。当所有人都以为这是幻觉时，却听到了远处传来的声音：“男主归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棺木。”这一刻，全村的人都明白，这背后的力量非同小可，它来自于两人的不朽之恋，以及那个隐世高手——棺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从此以后，无论是内战还是外敌，每当榊原家面临危机，都会有人悄悄告诉他们：“不要担心，我们会让‘男主归’回安全的地方。”而这背后的秘密，便是由三个人共同编织成的 </w:t>
      </w:r>
      <w:r>
        <w:rPr>
          <w:sz w:val="32"/>
          <w:szCs w:val="32"/>
        </w:rPr>
        <w:t>legend——</w:t>
      </w:r>
      <w:r>
        <w:rPr>
          <w:sz w:val="32"/>
          <w:szCs w:val="32"/>
        </w:rPr>
        <w:t>《逆袭之恋：棺木守护的爱》。</w:t>
      </w:r>
      <w:r>
        <w:rPr>
          <w:sz w:val="32"/>
          <w:szCs w:val="32"/>
        </w:rPr>
        <w:t>&lt;/p&gt;&lt;p&gt;&lt;img src="/static-img/sA2WLSh8J8iDG_lbjIFinO7FfU7m0N4haL0qPs-BxXcjpIt22pYRVLZ40Wxks4d0gZfXJFWzvaGhl1WDX3OCiA.jpg"&gt;&lt;/p&gt;&lt;p&gt;</w:t>
      </w:r>
      <w:r>
        <w:rPr>
          <w:sz w:val="32"/>
          <w:szCs w:val="32"/>
        </w:rPr>
        <w:t>这一切似乎只是历史上的一段记忆，但对于那些曾经聆听过“男主归我了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棫”的声音的人们来说，这个传说永远不会消散，因为它代表了一种永恒不变的情感纽带。这也是为什么，当人们提起“逆袭之恋”，就会自然而然地联想到那句令人印象深刻的话语——“男主归我了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棫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所以，如果你遇到了困难，不要放弃希望，因为正如古代传说中的那样，“男主归我了 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棫”，即使是在最黑暗的情况下，也有可能找到属于你的幸福。而如果你愿意倾听，你或许能听到那轻柔却坚定的声音，从未曾停止地呼唤着你的名字。</w:t>
      </w:r>
      <w:r>
        <w:rPr>
          <w:sz w:val="32"/>
          <w:szCs w:val="32"/>
        </w:rPr>
        <w:t>&lt;/p&gt;&lt;p&gt;&lt;img src="/static-img/vQbV-FCD0OpI6FVR-_Zl_-7FfU7m0N4haL0qPs-BxXcjpIt22pYRVLZ40Wxks4d0gZfXJFWzvaGhl1WDX3OCiA.jpg"&gt;&lt;/p&gt;&lt;p&gt;&lt;a href = "/doc/670277-</w:t>
      </w:r>
      <w:r>
        <w:rPr>
          <w:sz w:val="32"/>
          <w:szCs w:val="32"/>
        </w:rPr>
        <w:t>男主归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棺木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恋棺木守护的爱</w:t>
      </w:r>
      <w:r>
        <w:rPr>
          <w:sz w:val="32"/>
          <w:szCs w:val="32"/>
        </w:rPr>
        <w:t>.doc" rel="alternate" download="670277-</w:t>
      </w:r>
      <w:r>
        <w:rPr>
          <w:sz w:val="32"/>
          <w:szCs w:val="32"/>
        </w:rPr>
        <w:t>男主归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棺木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恋棺木守护的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