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作文视频我是如何在家里一边哄宝宝一边写作文的奇妙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充满挑战的时代，作为一位年轻的母亲，我经常面临着如何平衡工作与育儿、生活与学习之间的矛盾。最近，一段宝宝你好会夹啊都拉丝了作文视频深深触动了我，让我意识到，即使在最忙碌的时候，我们也可以找到创造力和智慧地解决问题的方法。</w:t>
      </w:r>
      <w:r>
        <w:rPr>
          <w:sz w:val="32"/>
          <w:szCs w:val="32"/>
        </w:rPr>
        <w:t>&lt;/p&gt;&lt;p&gt;&lt;img src="/static-img/0KoawuWb9-sXZWCuWx2DX03nVBoDQvMPvqpMQbXznB8ITo0jr4hkNsrLKAZEjzbu.jpg"&gt;&lt;/p&gt;&lt;p&gt;</w:t>
      </w:r>
      <w:r>
        <w:rPr>
          <w:sz w:val="32"/>
          <w:szCs w:val="32"/>
        </w:rPr>
        <w:t>记得有一天，我正坐在电脑前努力赶进度报告，同时孩子们在旁边高声玩耍。我试图分心，用耳机听着音乐，但孩子们似乎能感受到我的焦虑，他们开始争抢我的注意力，一个接一个地跑来问我各种事情。我知道，如果不及时处理，这个小小的家庭危机可能会演变成更大的难题。</w:t>
      </w:r>
      <w:r>
        <w:rPr>
          <w:sz w:val="32"/>
          <w:szCs w:val="32"/>
        </w:rPr>
        <w:t>&lt;/p&gt;&lt;p&gt;</w:t>
      </w:r>
      <w:r>
        <w:rPr>
          <w:sz w:val="32"/>
          <w:szCs w:val="32"/>
        </w:rPr>
        <w:t>就在这时，我灵光一闪，想到了之前看到的一则视频——宝宝你好会夹啊都拉丝了作文视频。在那个温馨而又充满活力的画面中，一位母亲用一种既温柔又坚定的声音教导她的孩子如何写作文。她不是只是简单地告诉孩子怎么做，而是通过一种有趣且互动的小游戏，让孩子学会思考和表达自己的想法。</w:t>
      </w:r>
      <w:r>
        <w:rPr>
          <w:sz w:val="32"/>
          <w:szCs w:val="32"/>
        </w:rPr>
        <w:t>&lt;/p&gt;&lt;p&gt;&lt;img src="/static-img/YsmSjgK8G2EfOXHFczTE503nVBoDQvMPvqpMQbXznB9O1-mpI8jLb7sMZbzN1GeoGWn_QNyGbUreT-X4hnTBJWTLNlOVkE6mFPz8paC-ahA.jpg"&gt;&lt;/p&gt;&lt;p&gt;</w:t>
      </w:r>
      <w:r>
        <w:rPr>
          <w:sz w:val="32"/>
          <w:szCs w:val="32"/>
        </w:rPr>
        <w:t>我决定尝试这种方法。首先，我让孩子们坐下，然后从他们日常生活中的点滴开始讲故事，比如昨天吃什么饭、今天看了哪些书籍等。接着，我鼓励他们用自己的话描述这些事件，并提醒他们要用“都会”、“不会”的方式来表述自己的情感和观察。这是一个既能锻炼语言能力，又能培养逻辑思维的过程。</w:t>
      </w:r>
      <w:r>
        <w:rPr>
          <w:sz w:val="32"/>
          <w:szCs w:val="32"/>
        </w:rPr>
        <w:t>&lt;/p&gt;&lt;p&gt;</w:t>
      </w:r>
      <w:r>
        <w:rPr>
          <w:sz w:val="32"/>
          <w:szCs w:val="32"/>
        </w:rPr>
        <w:t>随着时间的推移，这个小游戏变得越来越受欢迎，每当我们需要短暂休息或转换思路时，就一起观看那段宝宝你好会夹啊都拉丝了作文视频，它成为了我们的“魔法棒”，帮助我们快速调整心情并继续我们的工作。</w:t>
      </w:r>
      <w:r>
        <w:rPr>
          <w:sz w:val="32"/>
          <w:szCs w:val="32"/>
        </w:rPr>
        <w:t>&lt;/p&gt;&lt;p&gt;&lt;img src="/static-img/ciQa7SODD4JXNhMhL8yGRU3nVBoDQvMPvqpMQbXznB9O1-mpI8jLb7sMZbzN1GeoGWn_QNyGbUreT-X4hnTBJWTLNlOVkE6mFPz8paC-ahA.jpg"&gt;&lt;/p&gt;&lt;p&gt;</w:t>
      </w:r>
      <w:r>
        <w:rPr>
          <w:sz w:val="32"/>
          <w:szCs w:val="32"/>
        </w:rPr>
        <w:t>通过这个过程，不仅我的家里变得更加宁静，而且我的孩子也逐渐学会了独立思考，以及如何将日常经验转化为文字描述。这让我意识到，即使是在最忙碌的时候，也可以利用一些创意性的活动去培养我们的子女，同时提升自己对待复杂问题的心态，从容应对一切挑战。</w:t>
      </w:r>
      <w:r>
        <w:rPr>
          <w:sz w:val="32"/>
          <w:szCs w:val="32"/>
        </w:rPr>
        <w:t>&lt;/p&gt;&lt;p&gt;</w:t>
      </w:r>
      <w:r>
        <w:rPr>
          <w:sz w:val="32"/>
          <w:szCs w:val="32"/>
        </w:rPr>
        <w:t>最后，当夜幕降临，那段宝宝你好会夹啊都拉丝了作文视频成了我们共同回忆的一部分，因为它不仅是一种教育方式，更是一种连接父母与子女间感情纽带的手段。在这个快节奏、高压力的时代，我们确实需要更多这样的智慧和勇气，以便能够无论何时，都能够保持内心世界的宁静，并以此激发出更多积极向上的力量。</w:t>
      </w:r>
      <w:r>
        <w:rPr>
          <w:sz w:val="32"/>
          <w:szCs w:val="32"/>
        </w:rPr>
        <w:t>&lt;/p&gt;&lt;p&gt;&lt;img src="/static-img/wkVQ1LsNpgep_82ySxzkKE3nVBoDQvMPvqpMQbXznB9O1-mpI8jLb7sMZbzN1GeoGWn_QNyGbUreT-X4hnTBJWTLNlOVkE6mFPz8paC-ahA.jpg"&gt;&lt;/p&gt;&lt;p&gt;&lt;a href = "/doc/670463-</w:t>
      </w:r>
      <w:r>
        <w:rPr>
          <w:sz w:val="32"/>
          <w:szCs w:val="32"/>
        </w:rPr>
        <w:t>宝宝你好会夹啊都拉丝了作文视频我是如何在家里一边哄宝宝一边写作文的奇妙经历</w:t>
      </w:r>
      <w:r>
        <w:rPr>
          <w:sz w:val="32"/>
          <w:szCs w:val="32"/>
        </w:rPr>
        <w:t>.doc" rel="alternate" download="670463-</w:t>
      </w:r>
      <w:r>
        <w:rPr>
          <w:sz w:val="32"/>
          <w:szCs w:val="32"/>
        </w:rPr>
        <w:t>宝宝你好会夹啊都拉丝了作文视频我是如何在家里一边哄宝宝一边写作文的奇妙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