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谁都知道我爱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恋：谁都知道我爱你的背后故事</w:t>
      </w:r>
      <w:r>
        <w:rPr>
          <w:sz w:val="32"/>
          <w:szCs w:val="32"/>
        </w:rPr>
        <w:t>&lt;/p&gt;&lt;p&gt;&lt;img src="/static-img/mlxXQdTI0zcgQjzEnJqqCc6mRQfC1x2iZdb-VzmTRopRNwSwLB1jko4pH72CWM4U.jpg"&gt;&lt;/p&gt;&lt;p&gt;</w:t>
      </w:r>
      <w:r>
        <w:rPr>
          <w:sz w:val="32"/>
          <w:szCs w:val="32"/>
        </w:rPr>
        <w:t>在一个遥远而又熟悉的地方，有一本书，它不仅仅是一本书，而是一段情感的传递，一段跨越时间和空间的爱恋。这个故事，叫做“谁都知道我爱你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9hNxTqhLUa8VX1hvJ5eFt86mRQfC1x2iZdb-VzmTRoqDgaGyD8M9dXn489WQPsPGa9NMTN8ancpeezwcXE8U5SMRwTJbisq_H-mKhWj-tizbvG02-otoeGaPoew96rhCalHhPsKVcfum0twTCTsKBU5hS_ROW08nF4eX5bS5hhI.png"&gt;&lt;/p&gt;&lt;p&gt;</w:t>
      </w:r>
      <w:r>
        <w:rPr>
          <w:sz w:val="32"/>
          <w:szCs w:val="32"/>
        </w:rPr>
        <w:t>这本书出现在了一个普通的小镇上，作者是当地的一个年轻人，他用自己的真实经历和想象力将一个奇妙的故事编织出来。在他的笔下，每个字都是心血涂抹，每个句子都是情感深处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&lt;img src="/static-img/bkVLDG_g7Nteay_iULFN486mRQfC1x2iZdb-VzmTRoqDgaGyD8M9dXn489WQPsPGa9NMTN8ancpeezwcXE8U5SMRwTJbisq_H-mKhWj-tizbvG02-otoeGaPoew96rhCalHhPsKVcfum0twTCTsKBU5hS_ROW08nF4eX5bS5hhI.png"&gt;&lt;/p&gt;&lt;p&gt;</w:t>
      </w:r>
      <w:r>
        <w:rPr>
          <w:sz w:val="32"/>
          <w:szCs w:val="32"/>
        </w:rPr>
        <w:t>主人公是一个名叫小华的人，他拥有了一份神奇的能力——可以看到过去和未来。一次偶然间，他发现了自己曾经深爱过的人，在他未来的生活中已经成为另一个人。他决定穿越时空，只为守护那份永远不会消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u7kXtHo73QbQdap_WOshO86mRQfC1x2iZdb-VzmTRoqDgaGyD8M9dXn489WQPsPGa9NMTN8ancpeezwcXE8U5SMRwTJbisq_H-mKhWj-tizbvG02-otoeGaPoew96rhCalHhPsKVcfum0twTCTsKBU5hS_ROW08nF4eX5bS5hhI.png"&gt;&lt;/p&gt;&lt;p&gt;</w:t>
      </w:r>
      <w:r>
        <w:rPr>
          <w:sz w:val="32"/>
          <w:szCs w:val="32"/>
        </w:rPr>
        <w:t>小华开始了他的穿梭之旅，想要改变命运，让那个他最重要的人不要离开他。但在这个过程中，他也见证了许多人之间复杂纠葛的情感。他明白，无论是哪种形式的爱，都需要付出代价，即使是为了最终得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M-XuFJMkpLLen9uAAy4Gdc6mRQfC1x2iZdb-VzmTRoqDgaGyD8M9dXn489WQPsPGa9NMTN8ancpeezwcXE8U5SMRwTJbisq_H-mKhWj-tizbvG02-otoeGaPoew96rhCalHhPsKVcfum0twTCTsKBU5hS_ROW08nF4eX5bS5hhI.png"&gt;&lt;/p&gt;&lt;p&gt;</w:t>
      </w:r>
      <w:r>
        <w:rPr>
          <w:sz w:val="32"/>
          <w:szCs w:val="32"/>
        </w:rPr>
        <w:t>随着时间推移，小华意识到自己所做的一切，并不是唯一正确答案。每个人都有自己的选择，也有自己的道路。而真正重要的是，这段感情是否能够让彼此更加坚强，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，小华逐渐了解到了关于“谁都知道我爱你小说”的更多秘密。他发现，不管是在过去还是未来，那些无数次重复出现的情节，其实只不过是不同版本下的同一场景。在这些经历中，小华学会了珍惜眼前的人，也学会了勇敢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小华回到现实世界的时候，他带回了一股难以言喻的心灵力量。这股力量，是来自于那些他遇到的每一个人，以及他们共同创造出的历史。这就是“谁都知道我愛你小说”给我们留下的遗产——一种超越时代、超越空间、超乎想象力的永恒之歌，让所有读者在阅读之后，都能找到属于自己的那份温暖和希望。</w:t>
      </w:r>
      <w:r>
        <w:rPr>
          <w:sz w:val="32"/>
          <w:szCs w:val="32"/>
        </w:rPr>
        <w:t>&lt;/p&gt;&lt;p&gt;&lt;a href = "/doc/670807-</w:t>
      </w:r>
      <w:r>
        <w:rPr>
          <w:sz w:val="32"/>
          <w:szCs w:val="32"/>
        </w:rPr>
        <w:t>穿越时空的爱恋谁都知道我爱你的背后故事</w:t>
      </w:r>
      <w:r>
        <w:rPr>
          <w:sz w:val="32"/>
          <w:szCs w:val="32"/>
        </w:rPr>
        <w:t>.doc" rel="alternate" download="670807-</w:t>
      </w:r>
      <w:r>
        <w:rPr>
          <w:sz w:val="32"/>
          <w:szCs w:val="32"/>
        </w:rPr>
        <w:t>穿越时空的爱恋谁都知道我爱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