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之谜解锁答案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人们聚集在一个偏僻的小村庄中，这里有着一处被传说环绕的神秘地点—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。这个地方因其独特的历史和神秘气息而闻名遐迩，每年到来的时候都吸引了无数好奇心旺盛的人们前来探索。今天，我们要揭开关于这片土地的一个重大谜团——它隐藏着什么样的答案？</w:t>
      </w:r>
      <w:r>
        <w:rPr>
          <w:sz w:val="32"/>
          <w:szCs w:val="32"/>
        </w:rPr>
        <w:t>&lt;/p&gt;&lt;p&gt;&lt;img src="/static-img/3yZe6uD3ks7mRULnLumX32daDsPA39mL2AZg0x6xsGahxhfVRI1rVlR2bS-g29bV.jpg"&gt;&lt;/p&gt;&lt;p&gt;</w:t>
      </w:r>
      <w:r>
        <w:rPr>
          <w:sz w:val="32"/>
          <w:szCs w:val="32"/>
        </w:rPr>
        <w:t>首先，让我们回顾一下这个地方最著名的一段历史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位名叫张家的农民在这里发现了一块古老的地图，上面标记了一个未知的地方。当地人对此感到好奇，不久后，他们开始挖掘该地，并意外发现了一个巨大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经过仔细考察和研究，这个地下室似乎是由一群古代文明建造起来的，它内部装饰华丽，充满了各种各样的壁画。这些壁画描绘的是与自然元素相关的情景，如雨水、风暴以及生长中的植物等。</w:t>
      </w:r>
      <w:r>
        <w:rPr>
          <w:sz w:val="32"/>
          <w:szCs w:val="32"/>
        </w:rPr>
        <w:t>&lt;/p&gt;&lt;p&gt;&lt;img src="/static-img/xWpDoZ0gH7o-Qut02pLyX2daDsPA39mL2AZg0x6xsGZk6r1nufpLysCHxebNMIaB-_isWltL1oVGWV4PfCm6PQ.jpg"&gt;&lt;/p&gt;&lt;p&gt;</w:t>
      </w:r>
      <w:r>
        <w:rPr>
          <w:sz w:val="32"/>
          <w:szCs w:val="32"/>
        </w:rPr>
        <w:t>第三点，随着时间的推移，这个地下室成为了当地人的避难所，因为附近山脉经常会发生小规模的地震。此时，它不仅是一处文化遗产，也成为了社区成员之间相互帮助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地政府决定对这块区域进行保护工作，并建立了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”作为旅游目的地。这不仅为当地经济带来了新的活力，也使得更多的人能够亲身体验到这里独特的地方特色。</w:t>
      </w:r>
      <w:r>
        <w:rPr>
          <w:sz w:val="32"/>
          <w:szCs w:val="32"/>
        </w:rPr>
        <w:t>&lt;/p&gt;&lt;p&gt;&lt;img src="/static-img/Z_97uzy4lZZNgQlZMclFzmdaDsPA39mL2AZg0x6xsGZk6r1nufpLysCHxebNMIaB-_isWltL1oVGWV4PfCm6PQ.jpg"&gt;&lt;/p&gt;&lt;p&gt;</w:t>
      </w:r>
      <w:r>
        <w:rPr>
          <w:sz w:val="32"/>
          <w:szCs w:val="32"/>
        </w:rPr>
        <w:t>第五点，但是，就像所有美好的事物一样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”的存在并不是没有争议。一部分人认为这里是某种宗教活动或密契仪式举行的地方，而另一部分人则认为这是古代某个王朝留下的宝藏库。但实际上，没有任何确凿证据能证明这些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关于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意义。这一天是否与某个重要事件有关，或许是一个只有真正了解过这片土地的人才能知道的事情。不过，无论如何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这一日期已经成为这个地方不可分割的一部分，其象征性意义远远超出了简单的事实表述。</w:t>
      </w:r>
      <w:r>
        <w:rPr>
          <w:sz w:val="32"/>
          <w:szCs w:val="32"/>
        </w:rPr>
        <w:t>&lt;/p&gt;&lt;p&gt;&lt;img src="/static-img/X4gcezmQfnPYdzBP2V32KWdaDsPA39mL2AZg0x6xsGZk6r1nufpLysCHxebNMIaB-_isWltL1oVGWV4PfCm6P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的真相可能永远不会完全被揭晓，但通过不断深入挖掘，我们可以逐步接近那层神秘面的背后。而对于那些渴望探索未知、追求真理的人来说，无论结果如何，都值得他们投身于这样的冒险之旅中去寻找答案。</w:t>
      </w:r>
      <w:r>
        <w:rPr>
          <w:sz w:val="32"/>
          <w:szCs w:val="32"/>
        </w:rPr>
        <w:t>&lt;/p&gt;&lt;p&gt;&lt;a href = "/doc/6710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解锁答案的奥秘</w:t>
      </w:r>
      <w:r>
        <w:rPr>
          <w:sz w:val="32"/>
          <w:szCs w:val="32"/>
        </w:rPr>
        <w:t>.doc" rel="alternate" download="6710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之谜解锁答案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