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上的真实面纱探索没有罩子的老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的世界里，有一种特别的老师，他们不依赖于任何外部的帮助，而是选择以真实的形象面对学生，这些老师被称为“没有罩子的瑜伽老师”。他们通常不会穿戴遮羞布或者使用任何其他掩饰自己的工具。这样的做法在传统文化中并不常见，但却引起了很多人的好奇和讨论。</w:t>
      </w:r>
      <w:r>
        <w:rPr>
          <w:sz w:val="32"/>
          <w:szCs w:val="32"/>
        </w:rPr>
        <w:t>&lt;/p&gt;&lt;p&gt;&lt;img src="/static-img/qd8R277xNMuck081EwHPOu7FfU7m0N4haL0qPs-BxXcfuKUa5ZUuvlhhTft1sdlL.jpg"&gt;&lt;/p&gt;&lt;p&gt;</w:t>
      </w:r>
      <w:r>
        <w:rPr>
          <w:sz w:val="32"/>
          <w:szCs w:val="32"/>
        </w:rPr>
        <w:t>首先，一个没有罩子的瑜伽老师往往拥有非常强烈的心理素质。这意味着他们需要有足够的自信来接受自己身体的一切，无论是完美还是不完美。这种自信源自内心深处，对自己的接受与爱护，以及对瑜伽精神深刻理解。</w:t>
      </w:r>
      <w:r>
        <w:rPr>
          <w:sz w:val="32"/>
          <w:szCs w:val="32"/>
        </w:rPr>
        <w:t>&lt;/p&gt;&lt;p&gt;</w:t>
      </w:r>
      <w:r>
        <w:rPr>
          <w:sz w:val="32"/>
          <w:szCs w:val="32"/>
        </w:rPr>
        <w:t>其次，这种类型的瑜伽师往往会更加注重内部修炼。由于他们不依赖于外界装饰，因此更专注于如何通过呼吸、体位和意念来达到内在平衡与宁静。在教书时，他们可以更好地指导学生了解到这些核心概念，并将其应用到日常生活中去。</w:t>
      </w:r>
      <w:r>
        <w:rPr>
          <w:sz w:val="32"/>
          <w:szCs w:val="32"/>
        </w:rPr>
        <w:t>&lt;/p&gt;&lt;p&gt;&lt;img src="/static-img/YXPpl_wqFxuIKy3XB0Sage7FfU7m0N4haL0qPs-BxXcjpIt22pYRVLZ40Wxks4d0gZfXJFWzvaGhl1WDX3OCiA.jpg"&gt;&lt;/p&gt;&lt;p&gt;</w:t>
      </w:r>
      <w:r>
        <w:rPr>
          <w:sz w:val="32"/>
          <w:szCs w:val="32"/>
        </w:rPr>
        <w:t>第三点，观众对于没有罩子的瑜伽老师感到好奇也是有道理的。在传统意义上，我们习惯了通过视觉上的屏障来保护自己免受评判。但实际上，这种屏障并不能真正地解决问题，只能推迟问题最终要面对的时候。而那些勇敢抛弃这一层面的老师，则能够直接触及人心，让学习者从根本上改变看待自身和他人的方式。</w:t>
      </w:r>
      <w:r>
        <w:rPr>
          <w:sz w:val="32"/>
          <w:szCs w:val="32"/>
        </w:rPr>
        <w:t>&lt;/p&gt;&lt;p&gt;</w:t>
      </w:r>
      <w:r>
        <w:rPr>
          <w:sz w:val="32"/>
          <w:szCs w:val="32"/>
        </w:rPr>
        <w:t>第四个方面，是关于教学风格的问题。当一位瑜伽师决定放下所有外表装饰时，他或她必须具备极高的情感智力，以便在课堂上建立起安全且支持性的氛围。这包括如何处理学员之间以及学员与教师之间可能出现的问题，使得每个人都能舒适而又享受到练习带来的益处。</w:t>
      </w:r>
      <w:r>
        <w:rPr>
          <w:sz w:val="32"/>
          <w:szCs w:val="32"/>
        </w:rPr>
        <w:t>&lt;/p&gt;&lt;p&gt;&lt;img src="/static-img/W3RiZStWHvtu3CvZ42cG8u7FfU7m0N4haL0qPs-BxXcjpIt22pYRVLZ40Wxks4d0gZfXJFWzvaGhl1WDX3OCiA.jpg"&gt;&lt;/p&gt;&lt;p&gt;</w:t>
      </w:r>
      <w:r>
        <w:rPr>
          <w:sz w:val="32"/>
          <w:szCs w:val="32"/>
        </w:rPr>
        <w:t>第五点值得注意的是，没有罩子的这类教师也许会因为缺乏某些特定的物质支持而不得不更多地依靠自身经验和直觉来进行教学。这使得他们成为了一名全才艺超群的人物，不仅掌握了理论知识，还精通各种技术技巧，而且还能够根据不同学员的情况灵活调整教程内容，从而让每一次练习都变得独一无二且富有成效。</w:t>
      </w:r>
      <w:r>
        <w:rPr>
          <w:sz w:val="32"/>
          <w:szCs w:val="32"/>
        </w:rPr>
        <w:t>&lt;/p&gt;&lt;p&gt;</w:t>
      </w:r>
      <w:r>
        <w:rPr>
          <w:sz w:val="32"/>
          <w:szCs w:val="32"/>
        </w:rPr>
        <w:t>最后，由于这样的教学方式相较于传统来说更加直接且开放，它们自然而然地促进了社交互动。虽然这个过程可能伴随着一些尴尬或者不安，但是它也是一次重要的心灵解锁过程，因为它迫使我们面对现实，同时学会欣赏身边人的多样性，从此告别以前那种狭隘和保守的心态。此外，这种互动也有助于增强团队精神，让参与者感觉自己不是孤立无援，而是在一个共同探索健康生活方式的小社区中发展起来。</w:t>
      </w:r>
      <w:r>
        <w:rPr>
          <w:sz w:val="32"/>
          <w:szCs w:val="32"/>
        </w:rPr>
        <w:t>&lt;/p&gt;&lt;p&gt;&lt;img src="/static-img/EenxF8-5XykqycVqfyLB0u7FfU7m0N4haL0qPs-BxXcjpIt22pYRVLZ40Wxks4d0gZfXJFWzvaGhl1WDX3OCiA.jpg"&gt;&lt;/p&gt;&lt;p&gt;</w:t>
      </w:r>
      <w:r>
        <w:rPr>
          <w:sz w:val="32"/>
          <w:szCs w:val="32"/>
        </w:rPr>
        <w:t>总之，没有罩子的瑜伽老师所展现出的勇气、智慧以及专业技能都是值得我们学习和尊敬的事物，它们鼓励我们向内寻找答案，拥抱真实，为追求健康幸福做出正确选择。不管是否选择加入这样一种特殊环境下的训练，最终结果都会是一段难忘又宝贵的人生经历。</w:t>
      </w:r>
      <w:r>
        <w:rPr>
          <w:sz w:val="32"/>
          <w:szCs w:val="32"/>
        </w:rPr>
        <w:t>&lt;/p&gt;&lt;p&gt;&lt;a href = "/doc/671333-</w:t>
      </w:r>
      <w:r>
        <w:rPr>
          <w:sz w:val="32"/>
          <w:szCs w:val="32"/>
        </w:rPr>
        <w:t>瑜伽课堂上的真实面纱探索没有罩子的老师的故事</w:t>
      </w:r>
      <w:r>
        <w:rPr>
          <w:sz w:val="32"/>
          <w:szCs w:val="32"/>
        </w:rPr>
        <w:t>.doc" rel="alternate" download="671333-</w:t>
      </w:r>
      <w:r>
        <w:rPr>
          <w:sz w:val="32"/>
          <w:szCs w:val="32"/>
        </w:rPr>
        <w:t>瑜伽课堂上的真实面纱探索没有罩子的老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