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媒成婚豪门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媒成婚：豪门之爱</w:t>
      </w:r>
      <w:r>
        <w:rPr>
          <w:sz w:val="32"/>
          <w:szCs w:val="32"/>
        </w:rPr>
        <w:t>&lt;/p&gt;&lt;p&gt;&lt;img src="/static-img/JNiqvzzNt2XN38hQYKxZAddhI0ah3mXHlymBdRchV_ehIZ1KNNW7WJAegbL38zT6.jpg"&gt;&lt;/p&gt;&lt;p&gt;</w:t>
      </w:r>
      <w:r>
        <w:rPr>
          <w:sz w:val="32"/>
          <w:szCs w:val="32"/>
        </w:rPr>
        <w:t>在这个现代社会，人们的生活节奏越来越快，信息传播速度也随之加快。然而，在高科技和快速发展的背后，有着不为人知的故事。错嫁豪门妻的小说，便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普通的白领，她平凡又无忧无虑。在一次偶然的情况下，她收到了一个意外的邀请函，那是一个豪门家族举行的盛大婚礼。出于好奇，小王决定参加，并且不经意间与一位英俊潇洒的大少爷结识了。这位大少爷，就是那个家境显赫、事业有成、人缘极好的李明。</w:t>
      </w:r>
      <w:r>
        <w:rPr>
          <w:sz w:val="32"/>
          <w:szCs w:val="32"/>
        </w:rPr>
        <w:t>&lt;/p&gt;&lt;p&gt;&lt;img src="/static-img/42bga7ev9ESU4SarXQJGlNdhI0ah3mXHlymBdRchV_eyk-HbdW03OL1n50nQUqAORu4-wFUu8nyquPwcwBOpKA.jpg"&gt;&lt;/p&gt;&lt;p&gt;</w:t>
      </w:r>
      <w:r>
        <w:rPr>
          <w:sz w:val="32"/>
          <w:szCs w:val="32"/>
        </w:rPr>
        <w:t>两人在酒桌上相亲相爱，一夜之间便缔结了夫妻之誓。但谁知，这一切都是误会所致。当小王醒来时，发现自己已经成为了一名豪门夫人，而她的丈夫李明，却是个冷漠、高傲的人物。他对她充满了疑惑，对她提出了离婚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感到迷茫和失落，但她并没有放弃。她开始深入了解李家的背景和家族文化，同时也尝试改善自己的素质，以此赢得家庭成员以及丈夫的心。经过一番努力，小王终于打动了李明，他开始慢慢地接受她，并且他们之间逐渐建立起了真挚的情感。</w:t>
      </w:r>
      <w:r>
        <w:rPr>
          <w:sz w:val="32"/>
          <w:szCs w:val="32"/>
        </w:rPr>
        <w:t>&lt;/p&gt;&lt;p&gt;&lt;img src="/static-img/-kA7EspRnEo6SyLYzIcjCNdhI0ah3mXHlymBdRchV_eyk-HbdW03OL1n50nQUqAORu4-wFUu8nyquPwcwBOpKA.jpg"&gt;&lt;/p&gt;&lt;p&gt;</w:t>
      </w:r>
      <w:r>
        <w:rPr>
          <w:sz w:val="32"/>
          <w:szCs w:val="32"/>
        </w:rPr>
        <w:t>这是一个关于误解与理解、错误与真诚的小说故事。在现实中，也有人因为误会而错嫁到豪门，但通过不断努力，最终能够走向幸福美满的人生。此类故事虽然虚构，但是却蕴含着深刻的人生哲理，让我们从中吸取教训，用智慧去面对生活中的每一个挑战。</w:t>
      </w:r>
      <w:r>
        <w:rPr>
          <w:sz w:val="32"/>
          <w:szCs w:val="32"/>
        </w:rPr>
        <w:t>&lt;/p&gt;&lt;p&gt;&lt;a href = "/doc/671681-</w:t>
      </w:r>
      <w:r>
        <w:rPr>
          <w:sz w:val="32"/>
          <w:szCs w:val="32"/>
        </w:rPr>
        <w:t>错嫁豪门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媒成婚豪门之爱</w:t>
      </w:r>
      <w:r>
        <w:rPr>
          <w:sz w:val="32"/>
          <w:szCs w:val="32"/>
        </w:rPr>
        <w:t>.doc" rel="alternate" download="671681-</w:t>
      </w:r>
      <w:r>
        <w:rPr>
          <w:sz w:val="32"/>
          <w:szCs w:val="32"/>
        </w:rPr>
        <w:t>错嫁豪门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媒成婚豪门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