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揭开时尚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：揭开时尚界的新宠</w:t>
      </w:r>
      <w:r>
        <w:rPr>
          <w:sz w:val="32"/>
          <w:szCs w:val="32"/>
        </w:rPr>
        <w:t>&lt;/p&gt;&lt;p&gt;&lt;img src="/static-img/y90il5WWor7Uk1ZTGTQaBzn4guw-orBHq1albS7FI6guVjLGroyhWA47FPTxbB83.jpg"&gt;&lt;/p&gt;&lt;p&gt;</w:t>
      </w:r>
      <w:r>
        <w:rPr>
          <w:sz w:val="32"/>
          <w:szCs w:val="32"/>
        </w:rPr>
        <w:t>在当今这个快速发展的时代，消费者对产品和服务的需求不断升级。尤其是在服装、鞋帽等时尚行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开始流行起来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尚界的新宠：什麼是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？</w:t>
      </w:r>
      <w:r>
        <w:rPr>
          <w:sz w:val="32"/>
          <w:szCs w:val="32"/>
        </w:rPr>
        <w:t>&lt;/p&gt;&lt;p&gt;&lt;img src="/static-img/3TA7cZ_gM8x2Kplp5xm8Ejn4guw-orBHq1albS7FI6hSyXazJj3rY9iMbb3N8lYT_ERQVk_mc8PITnj8P7B4NSsj7mLWtgqIGI1YwhZnqS-_VKxqYdcj3yNjPSxSbWlK.jpg"&gt;&lt;/p&gt;&lt;p&gt;</w:t>
      </w:r>
      <w:r>
        <w:rPr>
          <w:sz w:val="32"/>
          <w:szCs w:val="32"/>
        </w:rPr>
        <w:t>要了解这个词汇，我们首先需要知道它所代表的是什么。这通常指的是最新发布的一批高品质产品或服务，其中“日产”意味着每天都有新的商品推出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则可能指第一线或者最好的那部分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”则可能表示两种不同的设计风格和质量标准，而“麻豆”的含义则比较多元，有时候可以理解为某种特定的材料或者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个性化与独特性</w:t>
      </w:r>
      <w:r>
        <w:rPr>
          <w:sz w:val="32"/>
          <w:szCs w:val="32"/>
        </w:rPr>
        <w:t>&lt;/p&gt;&lt;p&gt;&lt;img src="/static-img/ZWrohF4mIXU7I_s3drNcjjn4guw-orBHq1albS7FI6hSyXazJj3rY9iMbb3N8lYT_ERQVk_mc8PITnj8P7B4NSsj7mLWtgqIGI1YwhZnqS-_VKxqYdcj3yNjPSxSbWlK.jpg"&gt;&lt;/p&gt;&lt;p&gt;</w:t>
      </w:r>
      <w:r>
        <w:rPr>
          <w:sz w:val="32"/>
          <w:szCs w:val="32"/>
        </w:rPr>
        <w:t>随着消费者群体越来越年轻化，他们对于服饰和配件的选择不再仅仅是为了满足基本需求，而更多地追求个性化和独特性的表现。在这样的背景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カ 麻豆”的出现，无疑为这些追求者提供了一个全新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牌形象与市场策略</w:t>
      </w:r>
      <w:r>
        <w:rPr>
          <w:sz w:val="32"/>
          <w:szCs w:val="32"/>
        </w:rPr>
        <w:t>&lt;/p&gt;&lt;p&gt;&lt;img src="/static-img/6BxcFJOqlqatO0zFva07WDn4guw-orBHq1albS7FI6hSyXazJj3rY9iMbb3N8lYT_ERQVk_mc8PITnj8P7B4NSsj7mLWtgqIGI1YwhZnqS-_VKxqYdcj3yNjPSxSbWlK.jpg"&gt;&lt;/p&gt;&lt;p&gt;</w:t>
      </w:r>
      <w:r>
        <w:rPr>
          <w:sz w:val="32"/>
          <w:szCs w:val="32"/>
        </w:rPr>
        <w:t>品牌作为企业的灵魂，每一次产品发布都是对品牌形象的一次重要打造。通过推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品牌不仅能够展现其生产能力，也能展示其对市场趋势及消费者的深刻洞察。此外，它们还通过这种方式进行定位，即将自己塑造成一种既注重品质又注重潮流变化的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与口碑传播</w:t>
      </w:r>
      <w:r>
        <w:rPr>
          <w:sz w:val="32"/>
          <w:szCs w:val="32"/>
        </w:rPr>
        <w:t>&lt;/p&gt;&lt;p&gt;&lt;img src="/static-img/5VAV2IxqAu3oj96Pca2Lwzn4guw-orBHq1albS7FI6hSyXazJj3rY9iMbb3N8lYT_ERQVk_mc8PITnj8P7B4NSsj7mLWtgqIGI1YwhZnqS-_VKxqYdcj3yNjPSxSbWlK.jpg"&gt;&lt;/p&gt;&lt;p&gt;</w:t>
      </w:r>
      <w:r>
        <w:rPr>
          <w:sz w:val="32"/>
          <w:szCs w:val="32"/>
        </w:rPr>
        <w:t>在社交媒体时代，一款产品只要能够吸引眼球，就很容易迅速传播开来。对于那些自称拥有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豆”的商家来说，他们往往会利用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推荐来提升自己的曝光度，并通过用户反馈建立良好的口碑，从而吸引更多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生活节奏加快，对于快捷、高效且具有创新性的生活方式需求将进一步增长。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豆”正好符合这一趋势，它不仅能够满足人们对最新潮流的追求，还能提供便捷快速更新换代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《探秘》篇章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精品 日 產 １區２嵌合牌數碼抹布”，这是一场关于時尚與技術融合的大戏。而我們這個時代的人們，不僅要擁抱這種變革，更要成為它們主導發展方向的一部分。在未來，這樣一個詞彙將會繼續帶領著我們走向更美好的生活境界。</w:t>
      </w:r>
      <w:r>
        <w:rPr>
          <w:sz w:val="32"/>
          <w:szCs w:val="32"/>
        </w:rPr>
        <w:t>&lt;/p&gt;&lt;p&gt;&lt;a href = "/doc/671737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开时尚界的新宠</w:t>
      </w:r>
      <w:r>
        <w:rPr>
          <w:sz w:val="32"/>
          <w:szCs w:val="32"/>
        </w:rPr>
        <w:t>.doc" rel="alternate" download="671737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开时尚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