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角色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父亲扮演着不可或缺的角色，无论是在经济上、教育上还是情感上。他们是孩子成长过程中的重要导师和保护者。</w:t>
      </w:r>
      <w:r>
        <w:rPr>
          <w:sz w:val="32"/>
          <w:szCs w:val="32"/>
        </w:rPr>
        <w:t>&lt;/p&gt;&lt;p&gt;&lt;img src="/static-img/MRGl9qWLFygZtY6AeNi97sBXyAoQFMROkQadC_uS4BoEMBFpxjhCorrl7yv2Mmrb.jpg"&gt;&lt;/p&gt;&lt;p&gt;</w:t>
      </w:r>
      <w:r>
        <w:rPr>
          <w:sz w:val="32"/>
          <w:szCs w:val="32"/>
        </w:rPr>
        <w:t>经济支持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你爹，意味着我承担起了养家糊口的重任。我不仅要提供给你们一个温暖舒适的居所，还要确保你们有足够的食物和衣物穿戴。我的工作是我为你们创造一个安稳而富裕的生活环境，这是我作为父親最基本也最重要的一份责任。</w:t>
      </w:r>
      <w:r>
        <w:rPr>
          <w:sz w:val="32"/>
          <w:szCs w:val="32"/>
        </w:rPr>
        <w:t>&lt;/p&gt;&lt;p&gt;&lt;img src="/static-img/BOZYfav3gobXnE8MQrWnvcBXyAoQFMROkQadC_uS4BpNdyuHAlAi6NJlro_7sRfIAzxj3_GRVbl3yJmJ2VpdH_Fd1SQZqfS0C82BMsUuvj90lCv2tc_tG9Q3Ag78hVbSwK3cEAaQ7-T54BxIHcCkP3mez1Q7kfsrw72Hj2iM1mc.jpg"&gt;&lt;/p&gt;&lt;p&gt;</w:t>
      </w:r>
      <w:r>
        <w:rPr>
          <w:sz w:val="32"/>
          <w:szCs w:val="32"/>
        </w:rPr>
        <w:t>教育引导与智慧传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父亲，我始终以身作则，以自己的行为来教育孩子们。我教会他们诚实守信、勤奋学习和尊敬他人。我通过我的经验和知识，为他们指明正确的人生道路，让他们学会如何面对挑战，如何处理人际关系。</w:t>
      </w:r>
      <w:r>
        <w:rPr>
          <w:sz w:val="32"/>
          <w:szCs w:val="32"/>
        </w:rPr>
        <w:t>&lt;/p&gt;&lt;p&gt;&lt;img src="/static-img/DabG_jQkDrALBSPkngySy8BXyAoQFMROkQadC_uS4BpNdyuHAlAi6NJlro_7sRfIAzxj3_GRVbl3yJmJ2VpdH_Fd1SQZqfS0C82BMsUuvj90lCv2tc_tG9Q3Ag78hVbSwK3cEAaQ7-T54BxIHcCkP3mez1Q7kfsrw72Hj2iM1mc.jpg"&gt;&lt;/p&gt;&lt;p&gt;</w:t>
      </w:r>
      <w:r>
        <w:rPr>
          <w:sz w:val="32"/>
          <w:szCs w:val="32"/>
        </w:rPr>
        <w:t>情感陪伴与关怀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我都是孩子们的情感依靠。在困难时期，我用坚强的心灵为他们加油，在快乐时刻，我用笑容分享那份喜悦。我总是在需要的时候给予他们温暖拥抱，用我的爱心抚慰他们的心灵。</w:t>
      </w:r>
      <w:r>
        <w:rPr>
          <w:sz w:val="32"/>
          <w:szCs w:val="32"/>
        </w:rPr>
        <w:t>&lt;/p&gt;&lt;p&gt;&lt;img src="/static-img/YkM5r1qJydFW_lrbPGlreMBXyAoQFMROkQadC_uS4BpNdyuHAlAi6NJlro_7sRfIAzxj3_GRVbl3yJmJ2VpdH_Fd1SQZqfS0C82BMsUuvj90lCv2tc_tG9Q3Ag78hVbSwK3cEAaQ7-T54BxIHcCkP3mez1Q7kfsrw72Hj2iM1mc.jpg"&gt;&lt;/p&gt;&lt;p&gt;</w:t>
      </w:r>
      <w:r>
        <w:rPr>
          <w:sz w:val="32"/>
          <w:szCs w:val="32"/>
        </w:rPr>
        <w:t>道德榜样与行为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做个好爸爸并不是一件容易的事情，但这也是我的职责之一。在孩子们眼前，我努力成为一个正直诚实的人，以实际行动展现出良好的道德品质。这不仅让孩子们受益，也使得社会更美好，因为这是培养下一代优秀成员不可或缺的一环。</w:t>
      </w:r>
      <w:r>
        <w:rPr>
          <w:sz w:val="32"/>
          <w:szCs w:val="32"/>
        </w:rPr>
        <w:t>&lt;/p&gt;&lt;p&gt;&lt;img src="/static-img/Z3ryLbUU-VN8XNKKQOurbsBXyAoQFMROkQadC_uS4BpNdyuHAlAi6NJlro_7sRfIAzxj3_GRVbl3yJmJ2VpdH_Fd1SQZqfS0C82BMsUuvj90lCv2tc_tG9Q3Ag78hVbSwK3cEAaQ7-T54BxIHcCkP3mez1Q7kfsrw72Hj2iM1mc.jpg"&gt;&lt;/p&gt;&lt;p&gt;</w:t>
      </w:r>
      <w:r>
        <w:rPr>
          <w:sz w:val="32"/>
          <w:szCs w:val="32"/>
        </w:rPr>
        <w:t>家庭文化建设与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积极参与到家庭活动中，与家人一起享受每一次美好的时光。这不仅增进了我们之间的情感纽带，也传递了我们这一家的价值观念，使之成为我们的精神支柱。通过这样的方式，我们共同构建了一片属于我们的家园，这是我非常珍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伙伴与梦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孩子们逐渐长大，他们开始追求自己的梦想，而我作为父親，不断地给予支持和鼓励。无论是选择专业方向还是未来职业规划，我都尽力提供帮助，让孩子们能够顺利实现自己的目标。此外，当遇到挫折或迷茫时，我会倾听并给予必要的话语，从而帮助儿女找到前行之路。</w:t>
      </w:r>
      <w:r>
        <w:rPr>
          <w:sz w:val="32"/>
          <w:szCs w:val="32"/>
        </w:rPr>
        <w:t>&lt;/p&gt;&lt;p&gt;&lt;a href = "/doc/671979-</w:t>
      </w:r>
      <w:r>
        <w:rPr>
          <w:sz w:val="32"/>
          <w:szCs w:val="32"/>
        </w:rPr>
        <w:t>我是你爹父亲的角色与情感</w:t>
      </w:r>
      <w:r>
        <w:rPr>
          <w:sz w:val="32"/>
          <w:szCs w:val="32"/>
        </w:rPr>
        <w:t>.doc" rel="alternate" download="671979-</w:t>
      </w:r>
      <w:r>
        <w:rPr>
          <w:sz w:val="32"/>
          <w:szCs w:val="32"/>
        </w:rPr>
        <w:t>我是你爹父亲的角色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