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爱情与欲望的无尽探索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本书籍，它以其独特的风格和深邃的情感，吸引了众多读者的注意。《桃色美人》是一部描绘爱情与欲望复杂纠葛的小说，它通过对主角们生活细节的精心刻画，展现了一段段激动人心又令人沉迷的情感故事。</w:t>
      </w:r>
      <w:r>
        <w:rPr>
          <w:sz w:val="32"/>
          <w:szCs w:val="32"/>
        </w:rPr>
        <w:t>&lt;/p&gt;&lt;p&gt;&lt;img src="/static-img/bzfFRqmFNbj_W1llUrhIKvHXf3ZFc4gB_94NFhGL3i0.jpg"&gt;&lt;/p&gt;&lt;p&gt;</w:t>
      </w:r>
      <w:r>
        <w:rPr>
          <w:sz w:val="32"/>
          <w:szCs w:val="32"/>
        </w:rPr>
        <w:t>首先，这本书中的每一个角色都像是一个活生生的存在，他们之间错综复杂的情感网，让读者能够从不同的视角去理解爱情背后的真相。女主角小雨，她不仅外表倾城而且内心深处充满了对未知世界的好奇和渴望。她遇到了一个名叫叶子的男孩，他身上带着一种神秘而强大的魅力，这让小雨的心中萌生出了前所未有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小雨和叶子之间不断发展的情感关系，每一次触碰都是那么微妙却又如此撩人。这不仅是关于两个人之间化学反应，更是在于他们如何在彼此面前慢慢剥开自己的外壳，揭示出最真实的一面。在这样的过程中，小雨逐渐学会了如何用自己的方式去掌控自己的命运，而不是被生活或他人的意志所左右。</w:t>
      </w:r>
      <w:r>
        <w:rPr>
          <w:sz w:val="32"/>
          <w:szCs w:val="32"/>
        </w:rPr>
        <w:t>&lt;/p&gt;&lt;p&gt;&lt;img src="/static-img/Z1SC6rbgdokGkYaJWhV2jPHXf3ZFc4gB_94NFhGL3i0.jpg"&gt;&lt;/p&gt;&lt;p&gt;</w:t>
      </w:r>
      <w:r>
        <w:rPr>
          <w:sz w:val="32"/>
          <w:szCs w:val="32"/>
        </w:rPr>
        <w:t>再者，《桃色美人》中的性格丰富的人物塑造，使得整个故事更加立体。而这些人物之所以具有鲜明个性，是因为作者通过细腻入木三分的手法，将每个人的内心世界完美地呈现出来。例如，小雨身边那个一直默默支持她的朋友阿姨，她虽然并不占据小说中心位置，但她那份坚韧不拔、温暖如春日阳光般给予的小米糖果，却是全篇作品中难忘的一笔勾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部小说中，对话部分尤为突出，不仅语言流畅自然，而且每句台词都承载着丰富的情感层次。正是这些对话，让我们能够更直观地了解各自的心理活动，从而增进我们的同情和共鸣。此举也极大地增加了这部作品的阅读趣味性，同时也让它成为那些寻求深度思考与情感共鸣读者的首选之作。</w:t>
      </w:r>
      <w:r>
        <w:rPr>
          <w:sz w:val="32"/>
          <w:szCs w:val="32"/>
        </w:rPr>
        <w:t>&lt;/p&gt;&lt;p&gt;&lt;img src="/static-img/79HUKqkveNtMXIhbr-dJyvHXf3ZFc4gB_94NFhGL3i0.jpg"&gt;&lt;/p&gt;&lt;p&gt;</w:t>
      </w:r>
      <w:r>
        <w:rPr>
          <w:sz w:val="32"/>
          <w:szCs w:val="32"/>
        </w:rPr>
        <w:t>最后，《桃色美人》的主题广泛涉及爱情、友谊、成长等多个方面，使得这本书既适合追求浪漫主义文学风格的女性，也适合热衷于心理学探讨的人们。无论你是一个渴望找到属于自己那份永恒恋曲的人，或是一个希望从生活中学会更好的沟通技巧的人，都能在这里找到属于自己的答案。而现在，就连这一切都不需要花费任何费用，只需打开手机或者电脑，即可享受《桃色美人》的免费阅读体验，无论你的时间地点如何，你都可以随时随地品味其中蕴含的情愫与智慧。</w:t>
      </w:r>
      <w:r>
        <w:rPr>
          <w:sz w:val="32"/>
          <w:szCs w:val="32"/>
        </w:rPr>
        <w:t>&lt;/p&gt;&lt;p&gt;&lt;a href = "/doc/672295-</w:t>
      </w:r>
      <w:r>
        <w:rPr>
          <w:sz w:val="32"/>
          <w:szCs w:val="32"/>
        </w:rPr>
        <w:t>桃色美人爱情与欲望的无尽探索免费阅读体验</w:t>
      </w:r>
      <w:r>
        <w:rPr>
          <w:sz w:val="32"/>
          <w:szCs w:val="32"/>
        </w:rPr>
        <w:t>.doc" rel="alternate" download="672295-</w:t>
      </w:r>
      <w:r>
        <w:rPr>
          <w:sz w:val="32"/>
          <w:szCs w:val="32"/>
        </w:rPr>
        <w:t>桃色美人爱情与欲望的无尽探索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