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豪门宅斗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至尊无赖”的虚拟世界里，高贵与卑微、权力与欲望交织成一幅复杂的图景。这里是豪门家族们之间的较量场所，每个人都想成为最终的胜者，而这场游戏似乎永无止境。</w:t>
      </w:r>
      <w:r>
        <w:rPr>
          <w:sz w:val="32"/>
          <w:szCs w:val="32"/>
        </w:rPr>
        <w:t>&lt;/p&gt;&lt;p&gt;&lt;img src="/static-img/38khZWtEGm_l-y2PC7aETvHXf3ZFc4gB_94NFhGL3i0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李家和王家的恩怨已传遍了整个社交圈子。他们之间的矛盾源于一个简单的事实：谁能控制更大的商业帝国。两个家族中的人物如同棋子一样被摆放在棋盘上，他们必须利用一切手段来确保自己的利益不受损害。在这样的环境下，道德和法律变得模糊起来，只有强者才能生存下去。</w:t>
      </w:r>
      <w:r>
        <w:rPr>
          <w:sz w:val="32"/>
          <w:szCs w:val="32"/>
        </w:rPr>
        <w:t>&lt;/p&gt;&lt;p&gt;&lt;img src="/static-img/mDl6qrc-GGO_Tw5ix0cEzPHXf3ZFc4gB_94NFhGL3i0.jpg"&gt;&lt;/p&gt;&lt;p&gt;</w:t>
      </w:r>
      <w:r>
        <w:rPr>
          <w:sz w:val="32"/>
          <w:szCs w:val="32"/>
        </w:rPr>
        <w:t>在这片土地上，一位名叫张伟的人，他是一位年轻有为的小伙子，但他却隐藏着一个秘密——他其实是李家的后人。他决定回到故乡，以此来挑战那些霸占他的地位的人。当他穿上了高贵的服饰，与那些老资格的地产巨擘并肩而立时，他意识到自己并不孤单，因为还有许多人愿意站在他的身边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找到你的归属之地吗？</w:t>
      </w:r>
      <w:r>
        <w:rPr>
          <w:sz w:val="32"/>
          <w:szCs w:val="32"/>
        </w:rPr>
        <w:t>&lt;/p&gt;&lt;p&gt;&lt;img src="/static-img/pIqBtYzWF7LvrgAJcNCZxvHXf3ZFc4gB_94NFhGL3i0.jpg"&gt;&lt;/p&gt;&lt;p&gt;</w:t>
      </w:r>
      <w:r>
        <w:rPr>
          <w:sz w:val="32"/>
          <w:szCs w:val="32"/>
        </w:rPr>
        <w:t>张伟开始策划他的计划，一步一步地向王家发起挑战。这不是一场普通的手术，而是一次全面攻势。他知道，为了取胜，他需要做出一些艰难而痛苦的选择，但只要目标明确，就没有什么是不可能完成的事情。在这个过程中，他也学会了如何用智慧和勇气去面对生活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成功的时候，也有人想要阻止他。一群阴影人物，从暗处窃听着他们的话语，他们渴望看到张伟失败，以便他们可以继续掌控这个领域。但即使如此，这个年轻人的决心让这些阴影人物感到惊讶。他用一种特殊方式融入了社会，用一种独特的声音说话，让所有人都认识到了他的存在感，并且开始怀疑现有的秩序是否真的稳固。</w:t>
      </w:r>
      <w:r>
        <w:rPr>
          <w:sz w:val="32"/>
          <w:szCs w:val="32"/>
        </w:rPr>
        <w:t>&lt;/p&gt;&lt;p&gt;&lt;img src="/static-img/_Hojq_b6lGFHoakVr7Ce3fHXf3ZFc4gB_94NFhGL3i0.jpg"&gt;&lt;/p&gt;&lt;p&gt;</w:t>
      </w:r>
      <w:r>
        <w:rPr>
          <w:sz w:val="32"/>
          <w:szCs w:val="32"/>
        </w:rPr>
        <w:t>你将如何选择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虚拟世界越来越多元化，它不再仅仅是一个关于财富和权力的故事，而是一个关于信仰、友情以及改变的心灵探索。在这样的背景下，“至尊无赖”变成了一个比喻词，用以描述那些敢于打破常规、勇于追求梦想的人们。而对于张伟来说，无论结果如何，他都已经赢得了一切，因为他找到了属于自己的位置，并且证明了自己的价值。</w:t>
      </w:r>
      <w:r>
        <w:rPr>
          <w:sz w:val="32"/>
          <w:szCs w:val="32"/>
        </w:rPr>
        <w:t>&lt;/p&gt;&lt;p&gt;&lt;img src="/static-img/Fb8JetWTBaQWWo6HwcSP3PHXf3ZFc4gB_94NFhGL3i0.jpg"&gt;&lt;/p&gt;&lt;p&gt;&lt;a href = "/doc/672314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豪门宅斗的虚拟世界</w:t>
      </w:r>
      <w:r>
        <w:rPr>
          <w:sz w:val="32"/>
          <w:szCs w:val="32"/>
        </w:rPr>
        <w:t>.doc" rel="alternate" download="672314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豪门宅斗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