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比老公大晚一个家庭的意外逆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们总是习惯于遵循规则和预设的模式。然而，有时候生活会突然变成一场戏剧性的表演，使得每个人都不得不重新审视自己的价值观和生活方式。</w:t>
      </w:r>
      <w:r>
        <w:rPr>
          <w:sz w:val="32"/>
          <w:szCs w:val="32"/>
        </w:rPr>
        <w:t>&lt;/p&gt;&lt;p&gt;&lt;img src="/static-img/AsUaEs5Ar2oHJnMZ5U7sDQ8wZaGF8cAtaUmksxHt8HmNUKsRDV8-eSH7Bx53vF7C.jpg"&gt;&lt;/p&gt;&lt;p&gt;</w:t>
      </w:r>
      <w:r>
        <w:rPr>
          <w:sz w:val="32"/>
          <w:szCs w:val="32"/>
        </w:rPr>
        <w:t>逆袭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普通家庭中，发生了一件让人难以置信的事情：儿子的出生日期竟然比父亲早了整整一年。这对夫妇原本以为他们已经掌握了人生的所有秘密，但这个突如其来的变化彻底颠覆了他们的计划。这种情况下，他们必须学会接受新的事实，并找到新的生活节奏。</w:t>
      </w:r>
      <w:r>
        <w:rPr>
          <w:sz w:val="32"/>
          <w:szCs w:val="32"/>
        </w:rPr>
        <w:t>&lt;/p&gt;&lt;p&gt;&lt;img src="/static-img/oox7k--acTma7lV6I39taQ8wZaGF8cAtaUmksxHt8HnWSOJmQZ66PaWe8rP4UMLj1ueN0a7h6jreskZkeWOyEA.jpg"&gt;&lt;/p&gt;&lt;p&gt;</w:t>
      </w:r>
      <w:r>
        <w:rPr>
          <w:sz w:val="32"/>
          <w:szCs w:val="32"/>
        </w:rPr>
        <w:t>身份认同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社会里，父亲通常被看作是家庭中的领袖，而母亲则被赋予照顾孩子的角色。但是在这样的特殊情况下，这些角色似乎变得模糊起来。双方必须共同面对这一现实，并探索新的角色分配，以确保整个家庭能够平稳过渡。</w:t>
      </w:r>
      <w:r>
        <w:rPr>
          <w:sz w:val="32"/>
          <w:szCs w:val="32"/>
        </w:rPr>
        <w:t>&lt;/p&gt;&lt;p&gt;&lt;img src="/static-img/RNST-iUfWGkt0yFI8IA7bw8wZaGF8cAtaUmksxHt8HnWSOJmQZ66PaWe8rP4UMLj1ueN0a7h6jreskZkeWOyEA.jpg"&gt;&lt;/p&gt;&lt;p&gt;</w:t>
      </w:r>
      <w:r>
        <w:rPr>
          <w:sz w:val="32"/>
          <w:szCs w:val="32"/>
        </w:rPr>
        <w:t>心理压力的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状况无疑会给家人的心态带来巨大的冲击。父母需要学习如何有效地管理这些情绪，从而为自己和孩子创造一个更加稳定和安全的心理环境。此外，还要鼓励孩子理解并接受这一事实，以免影响到他的自尊心发展。</w:t>
      </w:r>
      <w:r>
        <w:rPr>
          <w:sz w:val="32"/>
          <w:szCs w:val="32"/>
        </w:rPr>
        <w:t>&lt;/p&gt;&lt;p&gt;&lt;img src="/static-img/srGVskizoP-ZF4Mn2TuMWA8wZaGF8cAtaUmksxHt8HnWSOJmQZ66PaWe8rP4UMLj1ueN0a7h6jreskZkeWOyEA.jpg"&gt;&lt;/p&gt;&lt;p&gt;</w:t>
      </w:r>
      <w:r>
        <w:rPr>
          <w:sz w:val="32"/>
          <w:szCs w:val="32"/>
        </w:rPr>
        <w:t>教育与养育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意外之后，家长们可能需要调整他们对于教育与养育的小孩角度。在一些文化中，年龄差异可能会影响到孩子与其“真正”父亲之间的情感联系。而家长们应当如何处理这一问题？是否应该寻求专业意见或改变原有的教育方法？</w:t>
      </w:r>
      <w:r>
        <w:rPr>
          <w:sz w:val="32"/>
          <w:szCs w:val="32"/>
        </w:rPr>
        <w:t>&lt;/p&gt;&lt;p&gt;&lt;img src="/static-img/dztwB0Glwc5cNZuw0PFLVQ8wZaGF8cAtaUmksxHt8HnWSOJmQZ66PaWe8rP4UMLj1ueN0a7h6jreskZkeWOyEA.jpg"&gt;&lt;/p&gt;&lt;p&gt;**</w:t>
      </w:r>
      <w:r>
        <w:rPr>
          <w:sz w:val="32"/>
          <w:szCs w:val="32"/>
        </w:rPr>
        <w:t>社会关系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此类事情发生时，不仅家庭成员需要适应，还有朋友、亲戚以及社区都会产生各种反应。有些人可能会感到困惑甚至震惊，而另一些人则可能试图利用这一点进行八卦或者批评。在这种情况下，维护良好的社交关系显得尤为重要</w:t>
      </w:r>
      <w:r>
        <w:rPr>
          <w:sz w:val="32"/>
          <w:szCs w:val="32"/>
        </w:rPr>
        <w:t>.&lt;/p&gt;&lt;p&gt;**</w:t>
      </w:r>
      <w:r>
        <w:rPr>
          <w:sz w:val="32"/>
          <w:szCs w:val="32"/>
        </w:rPr>
        <w:t>法律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种情况也涉及到法律层面的考虑，比如户籍登记、名义上的父子关系等方面。如果没有妥善处理，这些细节可能导致更多麻烦。不过，如果能采取正确措施，就可以避免许多潜在的问题，为全家的未来打下坚实基础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通过以上几个关键点，我们可以看到，在儿子比老公大晚的情况下，全家都将经历一次深刻的人生转变。这不仅考验着个人的心理素质，也要求全体成员展现出超乎想象的灵活性和韧性，同时还需从法律、社会等多个角度去寻找解决方案。在这场未知风暴中，每个人都将成为自己命运的一部分，不断地前行，无论前方道路多么崎岖险峻。</w:t>
      </w:r>
      <w:r>
        <w:rPr>
          <w:sz w:val="32"/>
          <w:szCs w:val="32"/>
        </w:rPr>
        <w:t>&lt;/p&gt;&lt;p&gt;&lt;a href = "/doc/672342-</w:t>
      </w:r>
      <w:r>
        <w:rPr>
          <w:sz w:val="32"/>
          <w:szCs w:val="32"/>
        </w:rPr>
        <w:t>儿子比老公大晚一个家庭的意外逆转</w:t>
      </w:r>
      <w:r>
        <w:rPr>
          <w:sz w:val="32"/>
          <w:szCs w:val="32"/>
        </w:rPr>
        <w:t>.doc" rel="alternate" download="672342-</w:t>
      </w:r>
      <w:r>
        <w:rPr>
          <w:sz w:val="32"/>
          <w:szCs w:val="32"/>
        </w:rPr>
        <w:t>儿子比老公大晚一个家庭的意外逆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