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视频</w:t>
      </w:r>
      <w:r>
        <w:rPr>
          <w:sz w:val="48"/>
          <w:szCs w:val="48"/>
        </w:rPr>
        <w:t>GARY2023</w:t>
      </w:r>
      <w:r>
        <w:rPr>
          <w:sz w:val="48"/>
          <w:szCs w:val="48"/>
        </w:rPr>
        <w:t>入口我来带你开启这次精彩的探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好奇和探索精神的新年里，我们带你走进一个全新的世界——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。这里是你的起点，亦是未知之境的邀请函。</w:t>
      </w:r>
      <w:r>
        <w:rPr>
          <w:sz w:val="32"/>
          <w:szCs w:val="32"/>
        </w:rPr>
        <w:t>&lt;/p&gt;&lt;p&gt;&lt;img src="/static-img/gbTpLaVttrJtdS56LfkhNw8wZaGF8cAtaUmksxHt8HmNUKsRDV8-eSH7Bx53vF7C.jpg"&gt;&lt;/p&gt;&lt;p&gt;</w:t>
      </w:r>
      <w:r>
        <w:rPr>
          <w:sz w:val="32"/>
          <w:szCs w:val="32"/>
        </w:rPr>
        <w:t>随着时间的流逝，我们逐渐发现生活中的每一次点击，都能开启一扇通往无限可能的大门。而今天，我将带你揭开这扇大门，看看它背后的秘密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站在一片广阔而又神秘的土地上，这片土地被称为小蓝视频，它是一个汇聚了来自四面八方不同角落精彩内容的地方。在这里，每个人都是一位冒险家，无论他们追求的是什么样的刺激，只要有勇气迈出一步，就一定能找到属于自己的宝藏。</w:t>
      </w:r>
      <w:r>
        <w:rPr>
          <w:sz w:val="32"/>
          <w:szCs w:val="32"/>
        </w:rPr>
        <w:t>&lt;/p&gt;&lt;p&gt;&lt;img src="/static-img/sd4oSRAxho5QxfcESM2FnQ8wZaGF8cAtaUmksxHt8HnWSOJmQZ66PaWe8rP4UMLj1ueN0a7h6jreskZkeWOyEA.jpg"&gt;&lt;/p&gt;&lt;p&gt;</w:t>
      </w:r>
      <w:r>
        <w:rPr>
          <w:sz w:val="32"/>
          <w:szCs w:val="32"/>
        </w:rPr>
        <w:t>现在，让我们一起踏上这段旅程吧！前方的小蓝标志闪烁着诱人的光芒，那就是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——这是我们探索之路上的第一个重要站点。这儿不仅仅是一个简单的入口，更是一扇通往未来、知识与娱乐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关，你将遇到各种各样令人惊叹的人物，他们会以不同的方式向你展示这个时代最具创意和感染力的作品。从科幻电影到动漫剧集，从音乐演唱会到美食制作教程，在这里一切皆有可能。你只需用心去体验，用眼去观赏，用耳朵去听，然后再用你的智慧去思考和分享。</w:t>
      </w:r>
      <w:r>
        <w:rPr>
          <w:sz w:val="32"/>
          <w:szCs w:val="32"/>
        </w:rPr>
        <w:t>&lt;/p&gt;&lt;p&gt;&lt;img src="/static-img/1pd2xjNu4Qn47gkPVNWPtg8wZaGF8cAtaUmksxHt8HnWSOJmQZ66PaWe8rP4UMLj1ueN0a7h6jreskZkeWOyEA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中，每个角落都是一个故事，每个点击都是一次冒险。无论你的兴趣所在，无论你追求的是什么样的乐趣，小蓝视频都会成为你的忠实伙伴，陪伴你穿越时空，探寻未知，一起享受生活中的每一个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不要害怕，现在就跟随我的脚步，打开那扇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，让我们的奇妙旅程正式拉开帷幕吧！</w:t>
      </w:r>
      <w:r>
        <w:rPr>
          <w:sz w:val="32"/>
          <w:szCs w:val="32"/>
        </w:rPr>
        <w:t>&lt;/p&gt;&lt;p&gt;&lt;img src="/static-img/SKij-3U2_LcoZ20vRo8iZg8wZaGF8cAtaUmksxHt8HnWSOJmQZ66PaWe8rP4UMLj1ueN0a7h6jreskZkeWOyEA.jpg"&gt;&lt;/p&gt;&lt;p&gt;&lt;a href = "/doc/672362-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我来带你开启这次精彩的探险之旅</w:t>
      </w:r>
      <w:r>
        <w:rPr>
          <w:sz w:val="32"/>
          <w:szCs w:val="32"/>
        </w:rPr>
        <w:t>.doc" rel="alternate" download="672362-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我来带你开启这次精彩的探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