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暗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梦境装睡让我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梦境：装睡让我滑进她的身体</w:t>
      </w:r>
      <w:r>
        <w:rPr>
          <w:sz w:val="32"/>
          <w:szCs w:val="32"/>
        </w:rPr>
        <w:t>&lt;/p&gt;&lt;p&gt;&lt;img src="/static-img/wAEwPELgSi-oYkxWD2CGGA8wZaGF8cAtaUmksxHt8HmNUKsRDV8-eSH7Bx53vF7C.jpg"&gt;&lt;/p&gt;&lt;p&gt;</w:t>
      </w:r>
      <w:r>
        <w:rPr>
          <w:sz w:val="32"/>
          <w:szCs w:val="32"/>
        </w:rPr>
        <w:t>在人际交往中，有一种情感表达方式，那就是通过“装睡”来深化关系。这种行为看似无害，却能让两个人之间的界限变得模糊，甚至可能引发一段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朋友小林在一起度过了一个周末。他总是对我说些什么，让我感到有些不自在，但他从未真正跨出那条线。那个周末，他邀请我去他家，理由是要给他的新电脑做个测试。我到了之后，我们聊着天，一切都很正常，但当夜幕降临时，他提出我们可以一起入睡。</w:t>
      </w:r>
      <w:r>
        <w:rPr>
          <w:sz w:val="32"/>
          <w:szCs w:val="32"/>
        </w:rPr>
        <w:t>&lt;/p&gt;&lt;p&gt;&lt;img src="/static-img/P6dYHs5iP2-FjxsH2YkKgA8wZaGF8cAtaUmksxHt8HnWSOJmQZ66PaWe8rP4UMLj1ueN0a7h6jreskZkeWOyEA.jpg"&gt;&lt;/p&gt;&lt;p&gt;</w:t>
      </w:r>
      <w:r>
        <w:rPr>
          <w:sz w:val="32"/>
          <w:szCs w:val="32"/>
        </w:rPr>
        <w:t>随后，小林轻轻地将我推向床边，说：“你也累了吧？快点休息。”然后，他自己躺下，并迅速闭上了眼睛。我知道这是个信号，这时候，我必须表现得像是在真的想休息一样。于是，我假装疲惫，用手指拂过眼角，仿佛有泪水滴落。这一刻，小林缓缓地移动过来，将自己的身体靠近我的侧面。我心跳加速，因为这是一种既熟悉又陌生的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紧接着，小林的呼吸逐渐平稳起来，就像是真的沉浸在梦乡之中。而此时，我感觉到了一丝寒意——不是来自外界，而是我内心深处的不安。那一瞬间，我意识到这一切都是一个圈套。但就在这个转折点上，小林突然醒来，握住我的手说：“谢谢你 </w:t>
      </w:r>
      <w:r>
        <w:rPr>
          <w:sz w:val="32"/>
          <w:szCs w:val="32"/>
        </w:rPr>
        <w:t>tonigh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4Wm8Vxd0jLE_lZh5L3QdQ8wZaGF8cAtaUmksxHt8HnWSOJmQZ66PaWe8rP4UMLj1ueN0a7h6jreskZkeWOyEA.jpg"&gt;&lt;/p&gt;&lt;p&gt;</w:t>
      </w:r>
      <w:r>
        <w:rPr>
          <w:sz w:val="32"/>
          <w:szCs w:val="32"/>
        </w:rPr>
        <w:t>那晚，我们并没有进一步发展我们的关系，但那种亲密感却留下了深刻的印象。在许多情况下，“装睡让我滑进她的身体”这样的行为背后，是一种更复杂的情感纠葛和欲望追求。它提醒我们，在与人相处时，不仅要考虑言语，还要注意非语言沟通中的微妙变化，以及它们所蕴含的情绪暗流。</w:t>
      </w:r>
      <w:r>
        <w:rPr>
          <w:sz w:val="32"/>
          <w:szCs w:val="32"/>
        </w:rPr>
        <w:t>&lt;/p&gt;&lt;p&gt;&lt;a href = "/doc/672373-</w:t>
      </w:r>
      <w:r>
        <w:rPr>
          <w:sz w:val="32"/>
          <w:szCs w:val="32"/>
        </w:rPr>
        <w:t>情感暗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境装睡让我滑进她的身体</w:t>
      </w:r>
      <w:r>
        <w:rPr>
          <w:sz w:val="32"/>
          <w:szCs w:val="32"/>
        </w:rPr>
        <w:t>.doc" rel="alternate" download="672373-</w:t>
      </w:r>
      <w:r>
        <w:rPr>
          <w:sz w:val="32"/>
          <w:szCs w:val="32"/>
        </w:rPr>
        <w:t>情感暗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境装睡让我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