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忆男爵的婚礼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清晨，格兰特家族的大宅里，备受瞩目的婚礼筹备工作正如火如荼地进行着。然而，在这份喜庆之中，却悄然发生了一件让人难以置信的事情——豪门未婚夫失忆了。</w:t>
      </w:r>
      <w:r>
        <w:rPr>
          <w:sz w:val="32"/>
          <w:szCs w:val="32"/>
        </w:rPr>
        <w:t>&lt;/p&gt;&lt;p&gt;&lt;img src="/static-img/0lUhe191XRMXRmdTl1Kpr0YiAoWxGc2Op4p714MIVwQCo0m0gLAZBT1M4UHU2-cO.jpg"&gt;&lt;/p&gt;&lt;p&gt;</w:t>
      </w:r>
      <w:r>
        <w:rPr>
          <w:sz w:val="32"/>
          <w:szCs w:val="32"/>
        </w:rPr>
        <w:t>失忆之初</w:t>
      </w:r>
      <w:r>
        <w:rPr>
          <w:sz w:val="32"/>
          <w:szCs w:val="32"/>
        </w:rPr>
        <w:t>&lt;/p&gt;&lt;p&gt;</w:t>
      </w:r>
      <w:r>
        <w:rPr>
          <w:sz w:val="32"/>
          <w:szCs w:val="32"/>
        </w:rPr>
        <w:t>那一天，大少爷亚瑟在早晨的散步中不慎跌倒，他醒来时发现自己记忆全无。他的贴身管家艾文急忙通知了他即将迎娶的未婚妻莉雅，以及他们共同策划的大型婚礼仪式。面对这样的情况，整个家庭陷入了恐慌和混乱之中，他们不知道如何向公众以及尤其是莉雅说明这一切。</w:t>
      </w:r>
      <w:r>
        <w:rPr>
          <w:sz w:val="32"/>
          <w:szCs w:val="32"/>
        </w:rPr>
        <w:t>&lt;/p&gt;&lt;p&gt;&lt;img src="/static-img/fr0Wehrmpw1bIMvWEBe_yEYiAoWxGc2Op4p714MIVwT3542PBfmCIDQjUZ9qZlHSx6KoZdEcinJ1byP592TsAOQyWJsdjBkqovlYfdT1zCTW5VYRXwnjj6-_VJKGQtDl.jpg"&gt;&lt;/p&gt;&lt;p&gt;</w:t>
      </w:r>
      <w:r>
        <w:rPr>
          <w:sz w:val="32"/>
          <w:szCs w:val="32"/>
        </w:rPr>
        <w:t>家族危机</w:t>
      </w:r>
      <w:r>
        <w:rPr>
          <w:sz w:val="32"/>
          <w:szCs w:val="32"/>
        </w:rPr>
        <w:t>&lt;/p&gt;&lt;p&gt;</w:t>
      </w:r>
      <w:r>
        <w:rPr>
          <w:sz w:val="32"/>
          <w:szCs w:val="32"/>
        </w:rPr>
        <w:t>格兰特家族自古以来就享有高贵的地位，他们的事业和名誉都是建立在家族成员们坚强与智慧上的。但现在，这一切都因为亚瑟的一次意外而岌岌可危。如果消息被泄露出来，不仅会损害亚瑟个人的声誉，还可能影响到整个家族的形象。在这个关键时刻，每个人都必须保持冷静，以确保事态不扩大。</w:t>
      </w:r>
      <w:r>
        <w:rPr>
          <w:sz w:val="32"/>
          <w:szCs w:val="32"/>
        </w:rPr>
        <w:t>&lt;/p&gt;&lt;p&gt;&lt;img src="/static-img/nV0yGNl9uOfzOUKnMNHFIUYiAoWxGc2Op4p714MIVwT3542PBfmCIDQjUZ9qZlHSx6KoZdEcinJ1byP592TsAOQyWJsdjBkqovlYfdT1zCTW5VYRXwnjj6-_VJKGQtDl.jpg"&gt;&lt;/p&gt;&lt;p&gt;</w:t>
      </w:r>
      <w:r>
        <w:rPr>
          <w:sz w:val="32"/>
          <w:szCs w:val="32"/>
        </w:rPr>
        <w:t>寻找解决方案</w:t>
      </w:r>
      <w:r>
        <w:rPr>
          <w:sz w:val="32"/>
          <w:szCs w:val="32"/>
        </w:rPr>
        <w:t>&lt;/p&gt;&lt;p&gt;</w:t>
      </w:r>
      <w:r>
        <w:rPr>
          <w:sz w:val="32"/>
          <w:szCs w:val="32"/>
        </w:rPr>
        <w:t>为了挽救这场即将崩溃的局面，一群精心挑选的人员组成了一个紧急小组。这支小组由艾文、莉雅以及几个经验丰富的心理学家和医生组成，他们致力于帮助亚瑟恢复记忆，同时也为接下来的行动制定计划。一旦成功，所有的问题都会迎刃而解；但如果失败，那么未来对于格兰特家族来说充满了未知。</w:t>
      </w:r>
      <w:r>
        <w:rPr>
          <w:sz w:val="32"/>
          <w:szCs w:val="32"/>
        </w:rPr>
        <w:t>&lt;/p&gt;&lt;p&gt;&lt;img src="/static-img/CRMwn9tgSDOHjCTa-fKIAkYiAoWxGc2Op4p714MIVwT3542PBfmCIDQjUZ9qZlHSx6KoZdEcinJ1byP592TsAOQyWJsdjBkqovlYfdT1zCTW5VYRXwnjj6-_VJKGQtDl.jpg"&gt;&lt;/p&gt;&lt;p&gt;</w:t>
      </w:r>
      <w:r>
        <w:rPr>
          <w:sz w:val="32"/>
          <w:szCs w:val="32"/>
        </w:rPr>
        <w:t>秘密治疗</w:t>
      </w:r>
      <w:r>
        <w:rPr>
          <w:sz w:val="32"/>
          <w:szCs w:val="32"/>
        </w:rPr>
        <w:t>&lt;/p&gt;&lt;p&gt;</w:t>
      </w:r>
      <w:r>
        <w:rPr>
          <w:sz w:val="32"/>
          <w:szCs w:val="32"/>
        </w:rPr>
        <w:t>为了避免媒体报道并保护亚瑟隐私，小组决定采取秘密治疗措施。他们利用各种心理疗法试图唤起亚瑟内心深处那些被遗忘的情感与知识。每一次尝试结束后，都会有一段时间给予他休息，让他的身体和精神得到缓冲。而此时，无论是家庭成员还是外界的人，都不得知真相，只能猜测发生了什么事情。</w:t>
      </w:r>
      <w:r>
        <w:rPr>
          <w:sz w:val="32"/>
          <w:szCs w:val="32"/>
        </w:rPr>
        <w:t>&lt;/p&gt;&lt;p&gt;&lt;img src="/static-img/o0QYbKWqOGB2LJkJPqloxkYiAoWxGc2Op4p714MIVwT3542PBfmCIDQjUZ9qZlHSx6KoZdEcinJ1byP592TsAOQyWJsdjBkqovlYfdT1zCTW5VYRXwnjj6-_VJKGQtDl.jpg"&gt;&lt;/p&gt;&lt;p&gt;</w:t>
      </w:r>
      <w:r>
        <w:rPr>
          <w:sz w:val="32"/>
          <w:szCs w:val="32"/>
        </w:rPr>
        <w:t>婚礼临近</w:t>
      </w:r>
      <w:r>
        <w:rPr>
          <w:sz w:val="32"/>
          <w:szCs w:val="32"/>
        </w:rPr>
        <w:t>&lt;/p&gt;&lt;p&gt;</w:t>
      </w:r>
      <w:r>
        <w:rPr>
          <w:sz w:val="32"/>
          <w:szCs w:val="32"/>
        </w:rPr>
        <w:t>随着时间推移，即将到来的大型婚礼日渐迫近。这场盛大的聚会已经吸引了来自世界各地的人士，而这些宾客们对于新郎新娘之间的情感纠葛充满好奇，但却无法触及真实的情况。当晚，当彩灯照耀下，一切看似完美无瑕，但实际上，却隐藏着一颗失去记忆的心灵，以及周围人们为其默默祈愿恢复往日辉煌状态的心情。</w:t>
      </w:r>
      <w:r>
        <w:rPr>
          <w:sz w:val="32"/>
          <w:szCs w:val="32"/>
        </w:rPr>
        <w:t>&lt;/p&gt;&lt;p&gt;</w:t>
      </w:r>
      <w:r>
        <w:rPr>
          <w:sz w:val="32"/>
          <w:szCs w:val="32"/>
        </w:rPr>
        <w:t>纪念回归</w:t>
      </w:r>
      <w:r>
        <w:rPr>
          <w:sz w:val="32"/>
          <w:szCs w:val="32"/>
        </w:rPr>
        <w:t>&lt;/p&gt;&lt;p&gt;</w:t>
      </w:r>
      <w:r>
        <w:rPr>
          <w:sz w:val="32"/>
          <w:szCs w:val="32"/>
        </w:rPr>
        <w:t>就在大家以为一切还得再等待的时候，有一天夜晚，当月亮高悬且风微微吹拂过花园的时候，终于有人听到了一些轻微的声音。那声音仿佛是在呼唤某种东西，或许是一种记忆，或是一段故事。当那声音逐渐清晰起来，它带来了希望，也带来了改变。在那之后，每个人都感到了一线曙光：或许可以找到一种方法让我们重获昔日幸福，就像重新点燃曾经熄灭的一盏灯一般温暖又明亮。</w:t>
      </w:r>
      <w:r>
        <w:rPr>
          <w:sz w:val="32"/>
          <w:szCs w:val="32"/>
        </w:rPr>
        <w:t>&lt;/p&gt;&lt;p&gt;&lt;a href = "/doc/672921-</w:t>
      </w:r>
      <w:r>
        <w:rPr>
          <w:sz w:val="32"/>
          <w:szCs w:val="32"/>
        </w:rPr>
        <w:t>失忆男爵的婚礼危机</w:t>
      </w:r>
      <w:r>
        <w:rPr>
          <w:sz w:val="32"/>
          <w:szCs w:val="32"/>
        </w:rPr>
        <w:t>.doc" rel="alternate" download="672921-</w:t>
      </w:r>
      <w:r>
        <w:rPr>
          <w:sz w:val="32"/>
          <w:szCs w:val="32"/>
        </w:rPr>
        <w:t>失忆男爵的婚礼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