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无限可能的边界肆意人生路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限可能的边界：肆意人生路的小说探索</w:t>
      </w:r>
      <w:r>
        <w:rPr>
          <w:sz w:val="32"/>
          <w:szCs w:val="32"/>
        </w:rPr>
        <w:t>&lt;/p&gt;&lt;p&gt;&lt;img src="/static-img/DXJWPZvrEzHSp3msZh5oLO7FfU7m0N4haL0qPs-BxXcfuKUa5ZUuvlhhTft1sdlL.jpg"&gt;&lt;/p&gt;&lt;p&gt;</w:t>
      </w:r>
      <w:r>
        <w:rPr>
          <w:sz w:val="32"/>
          <w:szCs w:val="32"/>
        </w:rPr>
        <w:t>在这个快节奏的时代，人们对于生活的追求越来越多元化。肆意人生路小说正是这种精神状态的一种文学体现，它不仅反映了现代社会中个性自由和追求幸福生活的趋势，也激发了读者内心深处对世界各地奇妙经历和未知故事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为《四月恋歌》的书籍开始探讨。这部小说讲述了一位年轻女孩放弃了稳定的工作机会，选择了去巴黎旅行。她在那里遇到了一群志同道合的人，与他们一起创办了一家小咖啡馆。这样的故事让读者感受到了肆意人生的魅力——即使是在成熟期，我们也可以改变自己的人生轨迹，去追寻真正意义上的热爱。</w:t>
      </w:r>
      <w:r>
        <w:rPr>
          <w:sz w:val="32"/>
          <w:szCs w:val="32"/>
        </w:rPr>
        <w:t>&lt;/p&gt;&lt;p&gt;&lt;img src="/static-img/65FSAgzDnh_Uluk1Qwo7P-7FfU7m0N4haL0qPs-BxXcjpIt22pYRVLZ40Wxks4d0gZfXJFWzvaGhl1WDX3OCiA.jpg"&gt;&lt;/p&gt;&lt;p&gt;</w:t>
      </w:r>
      <w:r>
        <w:rPr>
          <w:sz w:val="32"/>
          <w:szCs w:val="32"/>
        </w:rPr>
        <w:t>其次，《梦想机器》这本书更进一步展现了肆意人生路的小说特点。在这部作品中，主人公是一位退休教师，他决定投身于他一直以来的热情——飞行。他通过学习成为一名私人飞机驾驶员，并且开始为富有的客户提供空中的旅程。这段旅程不仅丰富了他的个人生活，也开启了一段新的职业道路，这正是“肆意”所代表的自由与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《海岛上的秘密》这样的作品，它展示的是一个人如何抛弃城市喧嚣，在偏远的地方建立自己的社区。这些人物们通过共同努力打造出一个充满活力的、独立自主的小社區，这样的故事鼓励我们不要害怕尝试新事物，而是要勇于走出舒适区，为我们的未来做出更多可能性。</w:t>
      </w:r>
      <w:r>
        <w:rPr>
          <w:sz w:val="32"/>
          <w:szCs w:val="32"/>
        </w:rPr>
        <w:t>&lt;/p&gt;&lt;p&gt;&lt;img src="/static-img/B6gfoExRDqoSEUvHmO_rre7FfU7m0N4haL0qPs-BxXcjpIt22pYRVLZ40Wxks4d0gZfXJFWzvaGhl1WDX3OCiA.jpg"&gt;&lt;/p&gt;&lt;p&gt;</w:t>
      </w:r>
      <w:r>
        <w:rPr>
          <w:sz w:val="32"/>
          <w:szCs w:val="32"/>
        </w:rPr>
        <w:t>最后，《时间旅行者的日记》则是一部更加哲学性的作品。在这本书里，作者用幽默和智慧描绘出了一个拥有时光旅行能力的人物，他们穿梭于不同的历史时期，用一种独特方式体验不同文化和历史事件。这不仅是一个关于时间旅行的小说，更是一次对人类价值观念和社会变迁深度思考的大师级作 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肆意人生路小说”不仅是关于逃离平凡、追逐梦想的心灵之旅，更是关于如何找到属于自己的那条道路，无论是在何种情况下，都能保持那种对未知世界无尽好奇的心态。它提醒我们，不管年龄多大，只要有勇气，就没有什么是不可能发生的事情。而对于那些渴望冒险、希望改变自己命运的人们来说，这些故事就像是指南针，一直指向着那个无限可能的大海。</w:t>
      </w:r>
      <w:r>
        <w:rPr>
          <w:sz w:val="32"/>
          <w:szCs w:val="32"/>
        </w:rPr>
        <w:t>&lt;/p&gt;&lt;p&gt;&lt;img src="/static-img/rfOmioHWZGZz8asZ5FD7GO7FfU7m0N4haL0qPs-BxXcjpIt22pYRVLZ40Wxks4d0gZfXJFWzvaGhl1WDX3OCiA.jpg"&gt;&lt;/p&gt;&lt;p&gt;&lt;a href = "/doc/673281-</w:t>
      </w:r>
      <w:r>
        <w:rPr>
          <w:sz w:val="32"/>
          <w:szCs w:val="32"/>
        </w:rPr>
        <w:t>肆意人生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限可能的边界肆意人生路的小说探索</w:t>
      </w:r>
      <w:r>
        <w:rPr>
          <w:sz w:val="32"/>
          <w:szCs w:val="32"/>
        </w:rPr>
        <w:t>.doc" rel="alternate" download="673281-</w:t>
      </w:r>
      <w:r>
        <w:rPr>
          <w:sz w:val="32"/>
          <w:szCs w:val="32"/>
        </w:rPr>
        <w:t>肆意人生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限可能的边界肆意人生路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