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创作视频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：创作视频的精彩之旅</w:t>
      </w:r>
      <w:r>
        <w:rPr>
          <w:sz w:val="32"/>
          <w:szCs w:val="32"/>
        </w:rPr>
        <w:t>&lt;/p&gt;&lt;p&gt;&lt;img src="/static-img/QZmPVPC2HJ0nV46oPoJoP1k68aUQ9mQGwlxaQ4OAz9g37pwochdpDVbPKr7PBhZE.jpg"&gt;&lt;/p&gt;&lt;p&gt;</w:t>
      </w:r>
      <w:r>
        <w:rPr>
          <w:sz w:val="32"/>
          <w:szCs w:val="32"/>
        </w:rPr>
        <w:t>视频内容创意源于日常生活中的小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你好会夹啊都拉丝了这部作文视频中，导演巧妙地将一段普通的家庭场景转化为一个富有教育意义的故事。通过对孩子们学习和成长的小插曲进行细致描绘，让观众在轻松愉快的情调中领悟到重要的人生道理。</w:t>
      </w:r>
      <w:r>
        <w:rPr>
          <w:sz w:val="32"/>
          <w:szCs w:val="32"/>
        </w:rPr>
        <w:t>&lt;/p&gt;&lt;p&gt;&lt;img src="/static-img/9uiuE0IWQ-ly6yyq44X7_Vk68aUQ9mQGwlxaQ4OAz9hUGsRrCRxn6hcYrHdwCwNL_lFz94_stAhlQiN0EreNfiQp3OmdjSh8kTrzdLpDBURkvMfUsfHws7-DYPOEi2JX.jpg"&gt;&lt;/p&gt;&lt;p&gt;</w:t>
      </w:r>
      <w:r>
        <w:rPr>
          <w:sz w:val="32"/>
          <w:szCs w:val="32"/>
        </w:rPr>
        <w:t>宝贝用心表现出的文学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视频中的每个镜头都是由宝贝亲自操刀，每一句台词都是他们用心选择并表达出来的。这不仅展现了他们对文学艺术的热爱，也让人感受到孩子们正在逐步形成自己的审美和价值观。</w:t>
      </w:r>
      <w:r>
        <w:rPr>
          <w:sz w:val="32"/>
          <w:szCs w:val="32"/>
        </w:rPr>
        <w:t>&lt;/p&gt;&lt;p&gt;&lt;img src="/static-img/WE5etGn_0ECYnJHdmfzw7Fk68aUQ9mQGwlxaQ4OAz9hUGsRrCRxn6hcYrHdwCwNL_lFz94_stAhlQiN0EreNfiQp3OmdjSh8kTrzdLpDBURkvMfUsfHws7-DYPOEi2JX.jpg"&gt;&lt;/p&gt;&lt;p&gt;</w:t>
      </w:r>
      <w:r>
        <w:rPr>
          <w:sz w:val="32"/>
          <w:szCs w:val="32"/>
        </w:rPr>
        <w:t>父母与孩子共同参与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父母也不是简单地旁观者，他们积极参与到制作过程中，与孩子一起探讨剧本、排练台词，还有时甚至是现场指导。这种家校合作不仅增强了家庭关系，也让孩子学会了团队协作和沟通技巧。</w:t>
      </w:r>
      <w:r>
        <w:rPr>
          <w:sz w:val="32"/>
          <w:szCs w:val="32"/>
        </w:rPr>
        <w:t>&lt;/p&gt;&lt;p&gt;&lt;img src="/static-img/BQdnGGNOce6kXGclUliLTVk68aUQ9mQGwlxaQ4OAz9hUGsRrCRxn6hcYrHdwCwNL_lFz94_stAhlQiN0EreNfiQp3OmdjSh8kTrzdLpDBURkvMfUsfHws7-DYPOEi2JX.jpg"&gt;&lt;/p&gt;&lt;p&gt;</w:t>
      </w:r>
      <w:r>
        <w:rPr>
          <w:sz w:val="32"/>
          <w:szCs w:val="32"/>
        </w:rPr>
        <w:t>每个角色的定位与特点刻画得淋漓尽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视频中，无论是老师还是同学，都有其独特性格，这种角色塑造使得整个故事更加丰满生动，让观众能够很容易地识别并产生共鸣。这样的处理方法提升了作品的情感投入度，使其成为一种深层次的心灵触动。</w:t>
      </w:r>
      <w:r>
        <w:rPr>
          <w:sz w:val="32"/>
          <w:szCs w:val="32"/>
        </w:rPr>
        <w:t>&lt;/p&gt;&lt;p&gt;&lt;img src="/static-img/GI8k2a_FCEv28luLviXT8lk68aUQ9mQGwlxaQ4OAz9hUGsRrCRxn6hcYrHdwCwNL_lFz94_stAhlQiN0EreNfiQp3OmdjSh8kTrzdLpDBURkvMfUsfHws7-DYPOEi2JX.jpg"&gt;&lt;/p&gt;&lt;p&gt;</w:t>
      </w:r>
      <w:r>
        <w:rPr>
          <w:sz w:val="32"/>
          <w:szCs w:val="32"/>
        </w:rPr>
        <w:t>视频语言运用上乘，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在讲述故事时，不仅使用正确的地道口语，而且还融合了一些幽默元素，使整体节奏流畅自然，从而吸引着观看者的注意力。在语言运用的同时，也反映出他们对于文化传承以及语言表达能力的关注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完成后的反思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影片播放完毕后，导演带着大家一起回顾这次创作经历，并分享其中的一些收获。这部分内容不仅展示出了宝贝们对自己成果感到骄傲，更重要的是，它揭示了一条从实践中学到的教训，即只有不断尝试才能真正掌握技能，并从中学到了更多关于如何更好地表达自己的想法。</w:t>
      </w:r>
      <w:r>
        <w:rPr>
          <w:sz w:val="32"/>
          <w:szCs w:val="32"/>
        </w:rPr>
        <w:t>&lt;/p&gt;&lt;p&gt;&lt;a href = "/doc/673563-</w:t>
      </w:r>
      <w:r>
        <w:rPr>
          <w:sz w:val="32"/>
          <w:szCs w:val="32"/>
        </w:rPr>
        <w:t>宝宝你好会夹啊都拉丝了创作视频的精彩之旅</w:t>
      </w:r>
      <w:r>
        <w:rPr>
          <w:sz w:val="32"/>
          <w:szCs w:val="32"/>
        </w:rPr>
        <w:t>.doc" rel="alternate" download="673563-</w:t>
      </w:r>
      <w:r>
        <w:rPr>
          <w:sz w:val="32"/>
          <w:szCs w:val="32"/>
        </w:rPr>
        <w:t>宝宝你好会夹啊都拉丝了创作视频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