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中的那片天云间的孤独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那片天：云间的孤独与归途</w:t>
      </w:r>
      <w:r>
        <w:rPr>
          <w:sz w:val="32"/>
          <w:szCs w:val="32"/>
        </w:rPr>
        <w:t>&lt;/p&gt;&lt;p&gt;&lt;img src="/static-img/xGMcoqfdBc7JAcnBs43OiddhI0ah3mXHlymBdRchV_ehIZ1KNNW7WJAegbL38zT6.jpg"&gt;&lt;/p&gt;&lt;p&gt;</w:t>
      </w:r>
      <w:r>
        <w:rPr>
          <w:sz w:val="32"/>
          <w:szCs w:val="32"/>
        </w:rPr>
        <w:t>在人生的旅途中，有些人总是东奔西顾，仿佛有一片遥远的天空始终悬挂在他们的心上。这个世界太大了，每个人都有自己的梦想和追求，但有时我们会发现，无论走到哪里，那片云深清浅时所仰望的蓝天都是那么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小镇上的教师，他从小就对文学充满热爱，特别是那些描写自然风光的小说。在他二十岁那年，他决定离开家乡去北京追求他的梦想。他不仅要成为一名作家，还要出版自己的第一本小说。多年的努力后，他终于完成了自己的人生之作，并且顺利地将它送到了出版社的手中。</w:t>
      </w:r>
      <w:r>
        <w:rPr>
          <w:sz w:val="32"/>
          <w:szCs w:val="32"/>
        </w:rPr>
        <w:t>&lt;/p&gt;&lt;p&gt;&lt;img src="/static-img/ti4AyX_JswXfs7EAs9rfi9dhI0ah3mXHlymBdRchV_eyk-HbdW03OL1n50nQUqAORu4-wFUu8nyquPwcwBOpKA.jpg"&gt;&lt;/p&gt;&lt;p&gt;</w:t>
      </w:r>
      <w:r>
        <w:rPr>
          <w:sz w:val="32"/>
          <w:szCs w:val="32"/>
        </w:rPr>
        <w:t>然而，当他的书开始销量攀升，获得了一定的认可后，李雷却发现自己内心深处仍然怀念那个简单而宁静的小镇生活。他开始频繁地回家的旅行，每次回到那里，都能感受到那种云深清浅时东奔西顾的感觉。那里的每一棵树，每一条河流，都似乎在诉说着他曾经留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，是因为当我们真正拥有了某种东西，我们才会意识到，这个世界其实很广阔，而我们的存在又如此渺小。在追求事业成功的时候，我们往往忽略了身边最重要的人和事。而只有当我们暂停一下脚步，看向身后的方向，那份未曾察觉到的温暖与幸福才会慢慢浮现出来。</w:t>
      </w:r>
      <w:r>
        <w:rPr>
          <w:sz w:val="32"/>
          <w:szCs w:val="32"/>
        </w:rPr>
        <w:t>&lt;/p&gt;&lt;p&gt;&lt;img src="/static-img/mUcjZzrV4Z4MViTjigcboNdhI0ah3mXHlymBdRchV_eyk-HbdW03OL1n50nQUqAORu4-wFUu8nyquPwcwBOpKA.jpg"&gt;&lt;/p&gt;&lt;p&gt;</w:t>
      </w:r>
      <w:r>
        <w:rPr>
          <w:sz w:val="32"/>
          <w:szCs w:val="32"/>
        </w:rPr>
        <w:t>张伟是一位成功企业家，在商场上打拼多年后，她积累了一笔不菲的财富。但随着年龄的增长，她开始感到一种无形的空虚。她意识到，即使物质上的满足，也无法替代亲情、友情和对美好生活的情感寄托。这时候，她选择退休，从商场转向艺术创作，以画布和颜料来表达她内心深处的声音。她把艺术工作室设立在故乡的一个老宅子里，那里既是她的避风港，也是她用画笔记录下“云深清浅时东奔西顾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通过她的作品，让更多的人看到，即使是在忙碌与辉煌之后，最宝贵的是那些能够让人感觉温暖的心灵连接。这种连接，不需要远方，也不需要物质，它只需要你愿意抬起头，看看周围环境中隐藏着的一切美好，以及你的内心深处所珍视的事物。</w:t>
      </w:r>
      <w:r>
        <w:rPr>
          <w:sz w:val="32"/>
          <w:szCs w:val="32"/>
        </w:rPr>
        <w:t>&lt;/p&gt;&lt;p&gt;&lt;img src="/static-img/uyI4H2S_JNzmaDU2_DJfh9dhI0ah3mXHlymBdRchV_eyk-HbdW03OL1n50nQUqAORu4-wFUu8nyquPwcwBOpKA.jpg"&gt;&lt;/p&gt;&lt;p&gt;“</w:t>
      </w:r>
      <w:r>
        <w:rPr>
          <w:sz w:val="32"/>
          <w:szCs w:val="32"/>
        </w:rPr>
        <w:t>云深清浅时东奔西顾”，这句话蕴含着一种无奈，又带有一丝释然。当我们站在山巅仰望那片遥远的蓝天，或许就在这一刻，我们明白了什么才是真正意义上的幸福——不是永远前行，而是在旅途中的停歇，用眼前的景色去触摸、去感受，用内心的声音去倾诉，然后再继续前行，因为知道，无论何时何地，只要记得回首，你们所拥有的，一定比你们想象中的更丰富，更真实，更属于你们自己。</w:t>
      </w:r>
      <w:r>
        <w:rPr>
          <w:sz w:val="32"/>
          <w:szCs w:val="32"/>
        </w:rPr>
        <w:t>&lt;/p&gt;&lt;p&gt;&lt;a href = "/doc/673809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那片天云间的孤独与归途</w:t>
      </w:r>
      <w:r>
        <w:rPr>
          <w:sz w:val="32"/>
          <w:szCs w:val="32"/>
        </w:rPr>
        <w:t>.doc" rel="alternate" download="673809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中的那片天云间的孤独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