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我告诉你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别在深夜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深夜时分，手机屏幕下的世界仿佛与白天大相径庭。然而，在这片宁静之中，有一些应用程序却是不应该被轻易触碰的“禁区”。它们可能会干扰你的睡眠，或是让你陷入无尽的循环中无法自拔。以下是我个人认为在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不应该免费使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推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应用虽然有其用途，但是在深夜的时候最好给它们一点儿休息时间。</w:t>
      </w:r>
      <w:r>
        <w:rPr>
          <w:sz w:val="32"/>
          <w:szCs w:val="32"/>
        </w:rPr>
        <w:t>&lt;/p&gt;&lt;p&gt;&lt;img src="/static-img/kCNV7aPoa1KE8imNMZBA6g8wZaGF8cAtaUmksxHt8HmNUKsRDV8-eSH7Bx53vF7C.jpg"&gt;&lt;/p&gt;&lt;p&gt;</w:t>
      </w:r>
      <w:r>
        <w:rPr>
          <w:sz w:val="32"/>
          <w:szCs w:val="32"/>
        </w:rPr>
        <w:t>首先，我们要说的是社交媒体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软件无疑是我们日常生活中的重要工具，它们让我们能够随时随地保持联系。但当你躺在床上准备睡觉的时候，看到朋友圈不断更新、消息不断来临，不由得心情难安。如果你想要一个安静而舒适的睡眠环境，那么就要考虑一下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置为锁屏后不可访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提供即时娱乐内容的视频平台。虽然它可以带给我们快乐和放松，但如果你一整天都没有做任何事情，最终还是要面对明天的一系列工作任务。在这个时候，如果继续沉迷于观看视频，那么明天必定会是一个非常糟糕的一天。</w:t>
      </w:r>
      <w:r>
        <w:rPr>
          <w:sz w:val="32"/>
          <w:szCs w:val="32"/>
        </w:rPr>
        <w:t>&lt;/p&gt;&lt;p&gt;&lt;img src="/static-img/KZoS-JhRvpwHMK6GvMt39A8wZaGF8cAtaUmksxHt8HnWSOJmQZ66PaWe8rP4UMLj1ueN0a7h6jreskZkeWOyEA.jpg"&gt;&lt;/p&gt;&lt;p&gt;</w:t>
      </w:r>
      <w:r>
        <w:rPr>
          <w:sz w:val="32"/>
          <w:szCs w:val="32"/>
        </w:rPr>
        <w:t>再来说说游戏应用。游戏是一种很好的放松方式，但是玩得过多也不是什么好事。当你的眼睛紧盯着手机屏幕，你的心跳加速，而周围的声音变得模糊起来，这才是真正意义上的“沉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学习和工作相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尽管它们能帮助我们提高效率或解决问题，但他们并不是让人感到放松和愉悦的事物。在深夜使用这些工具，只会导致精力耗竭，从而影响到第二天更高效地工作或学习。</w:t>
      </w:r>
      <w:r>
        <w:rPr>
          <w:sz w:val="32"/>
          <w:szCs w:val="32"/>
        </w:rPr>
        <w:t>&lt;/p&gt;&lt;p&gt;&lt;img src="/static-img/VeSGH3dCTgxkp4BLrfvVlA8wZaGF8cAtaUmksxHt8HnWSOJmQZ66PaWe8rP4UMLj1ueN0a7h6jreskZkeWOyEA.jpg"&gt;&lt;/p&gt;&lt;p&gt;</w:t>
      </w:r>
      <w:r>
        <w:rPr>
          <w:sz w:val="32"/>
          <w:szCs w:val="32"/>
        </w:rPr>
        <w:t>最后，不能忽视那些需要频繁操作或者需要集中注意力的工具，如音乐播放器、闹钟等，它们可能会因为噪音太大或者持续震动而打断你的睡眠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夜晚，我们应当更加关注自己的身体健康和心理状态，合理安排时间，让自己拥有一个充实又平衡的人生。此外，对于那些容易引起依赖性强或影响睡眠质量的事情，要学会限量使用，不仅对于我们的身心健康有益，也能使我们的生活更加美好。</w:t>
      </w:r>
      <w:r>
        <w:rPr>
          <w:sz w:val="32"/>
          <w:szCs w:val="32"/>
        </w:rPr>
        <w:t>&lt;/p&gt;&lt;p&gt;&lt;img src="/static-img/22ebGfv9hzMOU8YzZZ6vqg8wZaGF8cAtaUmksxHt8HnWSOJmQZ66PaWe8rP4UMLj1ueN0a7h6jreskZkeWOyEA.jpg"&gt;&lt;/p&gt;&lt;p&gt;&lt;a href = "/doc/67382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在深夜用了</w:t>
      </w:r>
      <w:r>
        <w:rPr>
          <w:sz w:val="32"/>
          <w:szCs w:val="32"/>
        </w:rPr>
        <w:t>.doc" rel="alternate" download="67382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我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别在深夜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