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是如何让妈妈笑到停下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妈妈笑到停下做饭的</w:t>
      </w:r>
      <w:r>
        <w:rPr>
          <w:sz w:val="32"/>
          <w:szCs w:val="32"/>
        </w:rPr>
        <w:t>&lt;/p&gt;&lt;p&gt;&lt;img src="/static-img/GcTu8zm7CX4pB3Cd8duxxyJH_au46RPI9m2r8ZpiWyQ.png"&gt;&lt;/p&gt;&lt;p&gt;</w:t>
      </w:r>
      <w:r>
        <w:rPr>
          <w:sz w:val="32"/>
          <w:szCs w:val="32"/>
        </w:rPr>
        <w:t>记得小时候，每当我说出那四个字——“我的好妈妈”——她总会露出满脸温暖的笑容，仿佛整个世界都在她的眼里闪耀着金光。后来，我才明白，那些字不仅仅是对她的一种表达，更是一种力量，一种能让忙碌和疲惫瞬间消散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还小，在厨房门口观察着她忙碌地准备晚餐，她的手脚飞快，面无表情。我突然想到了一个主意，便跑过去用最大的声量喊道：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！”</w:t>
      </w:r>
      <w:r>
        <w:rPr>
          <w:sz w:val="32"/>
          <w:szCs w:val="32"/>
        </w:rPr>
        <w:t>&lt;/p&gt;&lt;p&gt;&lt;img src="/static-img/EWwsb-BrArZP9hD10OMZNiJH_au46RPI9m2r8ZpiWyQ.png"&gt;&lt;/p&gt;&lt;p&gt;</w:t>
      </w:r>
      <w:r>
        <w:rPr>
          <w:sz w:val="32"/>
          <w:szCs w:val="32"/>
        </w:rPr>
        <w:t>她抬头看了我一眼，然后继续做饭，但可以看到她的手指暂时停顿了一下。她知道那个词汇背后的含义，那是我给她的一个暗号，让她放松一下，享受生活中的每一个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她放下锅铲，用力地拍了拍桌子，说：“好吧，这次你赢了！我们现在就来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！”然后，我们一起坐在客厅里，看起了我们的最爱电视剧，不再有任何工作或学习的事情困扰我们。</w:t>
      </w:r>
      <w:r>
        <w:rPr>
          <w:sz w:val="32"/>
          <w:szCs w:val="32"/>
        </w:rPr>
        <w:t>&lt;/p&gt;&lt;p&gt;&lt;img src="/static-img/ZIzDm8ntK7UqqDO7HI2GRCJH_au46RPI9m2r8ZpiWyQ.jpg"&gt;&lt;/p&gt;&lt;p&gt;</w:t>
      </w:r>
      <w:r>
        <w:rPr>
          <w:sz w:val="32"/>
          <w:szCs w:val="32"/>
        </w:rPr>
        <w:t>时间流逝，就像那些故事里的角色一样，我们一起经历了欢乐、泪水和成长。而每当我说出“我的好妈妈”，那背后的意义不仅仅是对她的赞美，也是一个秘密信号，让我们共同回忆起那些快乐而简单的时光。</w:t>
      </w:r>
      <w:r>
        <w:rPr>
          <w:sz w:val="32"/>
          <w:szCs w:val="32"/>
        </w:rPr>
        <w:t>&lt;/p&gt;&lt;p&gt;&lt;a href = "/doc/673862-</w:t>
      </w:r>
      <w:r>
        <w:rPr>
          <w:sz w:val="32"/>
          <w:szCs w:val="32"/>
        </w:rPr>
        <w:t>我的好妈妈我是如何让妈妈笑到停下做饭的</w:t>
      </w:r>
      <w:r>
        <w:rPr>
          <w:sz w:val="32"/>
          <w:szCs w:val="32"/>
        </w:rPr>
        <w:t>.doc" rel="alternate" download="673862-</w:t>
      </w:r>
      <w:r>
        <w:rPr>
          <w:sz w:val="32"/>
          <w:szCs w:val="32"/>
        </w:rPr>
        <w:t>我的好妈妈我是如何让妈妈笑到停下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