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背后的美丽一面膜之下一场网路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一面膜上边一面膜下边，韩国网络剧不仅以其独特的剧本和演员吸引了全球观众，更是揭开了一种新的生活方式——一个将日常护肤与故事编织在一起的奇妙世界。在这里，我们将探索这类网络剧背后的美丽，不仅是对皮肤的呵护，更是一场关于人际关系、爱情和自我发现的心灵旅程。</w:t>
      </w:r>
      <w:r>
        <w:rPr>
          <w:sz w:val="32"/>
          <w:szCs w:val="32"/>
        </w:rPr>
        <w:t>&lt;/p&gt;&lt;p&gt;&lt;img src="/static-img/xZ5VbDhNmjBwnpOMJ2-Rz_HXf3ZFc4gB_94NFhGL3i0.jpg"&gt;&lt;/p&gt;&lt;p&gt;</w:t>
      </w:r>
      <w:r>
        <w:rPr>
          <w:sz w:val="32"/>
          <w:szCs w:val="32"/>
        </w:rPr>
        <w:t>网络剧中的日常护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韩国网络剧中，主角们往往会使用各种高端化妆品和护肤品来展示他们的生活状态。这些产品不仅成为画面的背景，更成为角色们交流心意、展现个性的重要工具。例如，在某部热门网剧中，女主角每天都会用精华液进行早晚两次打磨，这样的细节描写让观众仿佛也能感受到她的忙碌与细致。</w:t>
      </w:r>
      <w:r>
        <w:rPr>
          <w:sz w:val="32"/>
          <w:szCs w:val="32"/>
        </w:rPr>
        <w:t>&lt;/p&gt;&lt;p&gt;&lt;img src="/static-img/P7To0gCNTTD4qKz5hFOGA_HXf3ZFc4gB_94NFhGL3i0.jpg"&gt;&lt;/p&gt;&lt;p&gt;</w:t>
      </w:r>
      <w:r>
        <w:rPr>
          <w:sz w:val="32"/>
          <w:szCs w:val="32"/>
        </w:rPr>
        <w:t>护肤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虚构角色，我们可以看到一种被赋予了新的意义的人生态度。一面膜上边，一面幕布下边，是不是我们的生活也需要这样的一层保护？这种对外界环境保持一定距离而又不失温暖接触的心态，也许正是我们现代都市人所追求的一种平衡状态。</w:t>
      </w:r>
      <w:r>
        <w:rPr>
          <w:sz w:val="32"/>
          <w:szCs w:val="32"/>
        </w:rPr>
        <w:t>&lt;/p&gt;&lt;p&gt;&lt;img src="/static-img/R9WIWVfsXrTRcV5nk1ufnvHXf3ZFc4gB_94NFhGL3i0.jpg"&gt;&lt;/p&gt;&lt;p&gt;</w:t>
      </w:r>
      <w:r>
        <w:rPr>
          <w:sz w:val="32"/>
          <w:szCs w:val="32"/>
        </w:rPr>
        <w:t>爱情故事中的化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轻松幽默风格的网络短片里，男女主角之间的情感纠葛往往伴随着化妆技术的手法展开。这不仅使得原本枯燥乏味的情感戏码变得生动多变，同时也让普通观众有机会学习到几项基本化妆技巧，比如如何快速修饰双眼皮或是如何自然地画出唇线。</w:t>
      </w:r>
      <w:r>
        <w:rPr>
          <w:sz w:val="32"/>
          <w:szCs w:val="32"/>
        </w:rPr>
        <w:t>&lt;/p&gt;&lt;p&gt;&lt;img src="/static-img/IRw43vLXRfg-_IOvflehDPHXf3ZFc4gB_94NFhGL3i0.jpg"&gt;&lt;/p&gt;&lt;p&gt;</w:t>
      </w:r>
      <w:r>
        <w:rPr>
          <w:sz w:val="32"/>
          <w:szCs w:val="32"/>
        </w:rPr>
        <w:t>自我提升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设计的小型试验，如尝试不同的保湿产品或者试图达到完美无瑕的基础肌质，这些都成为了主人公自我提升过程中的重要环节。这样的叙事方式，让看似单纯的事物承载了更深层次的人生哲学，从而激发观众对于个人品牌建设以及自我认同探索的兴趣。</w:t>
      </w:r>
      <w:r>
        <w:rPr>
          <w:sz w:val="32"/>
          <w:szCs w:val="32"/>
        </w:rPr>
        <w:t>&lt;/p&gt;&lt;p&gt;&lt;img src="/static-img/dFRICn7Z94y6UgU8kIIah_HXf3ZFc4gB_94NFhGL3i0.jpg"&gt;&lt;/p&gt;&lt;p&gt;</w:t>
      </w:r>
      <w:r>
        <w:rPr>
          <w:sz w:val="32"/>
          <w:szCs w:val="32"/>
        </w:rPr>
        <w:t>互动社区里的粉丝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内容本身，粉丝们还可以参与到相关产品评测活动中去，他们通过分享自己的使用体验和心得，不断扩大这一社区话题空间。而生产方则利用这种互动来收集用户反馈，为未来的作品改进提供参考。这样的相互作用，使得“一面膜上边”、“一面幕布下边”的界限变得模糊，而整个社会就像是一个巨大的实验室，每个人都是测试者也是数据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韩国网剧中，由于时间紧迫且成本有限，因此很多角色不得不依靠自己手中的小工具来完成复杂任务。这意味着，即便是在快节奏、高压力的现代社会里，也有可能找到属于自己的舒适区，那就是那些简单却有效的小秘密，比如夜间敷脸套餐或快速打造清新气息的小技巧等等。这正映射出了现代女性对于既要追求专业，又要保持自身魅力的一种普遍愿望，它给予她们一种积极向上的力量源泉。</w:t>
      </w:r>
      <w:r>
        <w:rPr>
          <w:sz w:val="32"/>
          <w:szCs w:val="32"/>
        </w:rPr>
        <w:t>&lt;/p&gt;&lt;p&gt;&lt;a href = "/doc/674345-</w:t>
      </w:r>
      <w:r>
        <w:rPr>
          <w:sz w:val="32"/>
          <w:szCs w:val="32"/>
        </w:rPr>
        <w:t>韩剧背后的美丽一面膜之下一场网路情深的故事</w:t>
      </w:r>
      <w:r>
        <w:rPr>
          <w:sz w:val="32"/>
          <w:szCs w:val="32"/>
        </w:rPr>
        <w:t>.doc" rel="alternate" download="674345-</w:t>
      </w:r>
      <w:r>
        <w:rPr>
          <w:sz w:val="32"/>
          <w:szCs w:val="32"/>
        </w:rPr>
        <w:t>韩剧背后的美丽一面膜之下一场网路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