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删减时光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杏花红，无删减的春意</w:t>
      </w:r>
      <w:r>
        <w:rPr>
          <w:sz w:val="32"/>
          <w:szCs w:val="32"/>
        </w:rPr>
        <w:t>&lt;/p&gt;&lt;p&gt;&lt;img src="/static-img/6Mm09Bd0gx4CrWTsod5tbO7FfU7m0N4haL0qPs-BxXcfuKUa5ZUuvlhhTft1sdlL.jpeg"&gt;&lt;/p&gt;&lt;p&gt;</w:t>
      </w:r>
      <w:r>
        <w:rPr>
          <w:sz w:val="32"/>
          <w:szCs w:val="32"/>
        </w:rPr>
        <w:t>在一个清晨，阳光透过窗户，温暖地洒在了我身上。我坐在地上，一边翻阅着那本旧日记，一边回想起那些年轻时的梦想和憧憬。我的心情有些沉重，因为时间总是在悄无声息地流逝，而我却似乎忘记了去追逐那些曾经热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，如同这初夏的杏花，它们都是自然界中的一部分，却又常常被人忽略。然而，当我走出家门，踏上那条熟悉的小路，我发现了一片杏树林，那些树木早已绽放出了自己的花朵——它们是娇艳欲滴、宛如血色珍珠般的红色。</w:t>
      </w:r>
      <w:r>
        <w:rPr>
          <w:sz w:val="32"/>
          <w:szCs w:val="32"/>
        </w:rPr>
        <w:t>&lt;/p&gt;&lt;p&gt;&lt;img src="/static-img/yoYRiAvTShWtrdBWjODnC-7FfU7m0N4haL0qPs-BxXcjpIt22pYRVLZ40Wxks4d0gZfXJFWzvaGhl1WDX3OCiA.png"&gt;&lt;/p&gt;&lt;p&gt;</w:t>
      </w:r>
      <w:r>
        <w:rPr>
          <w:sz w:val="32"/>
          <w:szCs w:val="32"/>
        </w:rPr>
        <w:t>每一朵杏花都仿佛在诉说着它自己的故事，它不求别人的注目，也不需要任何人的赞赏。它们只是静静地开放，用自己的存在来丰富这个世界。这让我深思：是否也可以把生活中的每一刻，都当作是一次独立而自信的表演，不必急于得到他人的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我感到了一种莫名其妙的情感，这份情感既有着对未知未来的期待，又有着对过去已经逝去事物的怀念。在这样的瞬间，我明白了“寂寞”并不是空洞或悲伤，而是一种内心深处对于生命美好之处的渴望和感受。</w:t>
      </w:r>
      <w:r>
        <w:rPr>
          <w:sz w:val="32"/>
          <w:szCs w:val="32"/>
        </w:rPr>
        <w:t>&lt;/p&gt;&lt;p&gt;&lt;img src="/static-img/ed2gSVq1r89is46heevst-7FfU7m0N4haL0qPs-BxXcjpIt22pYRVLZ40Wxks4d0gZfXJFWzvaGhl1WDX3OCiA.jpeg"&gt;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没有剪裁，没有修饰，只要保持原汁原味，就能体现出最真实的一面。这就像生活一样，我们不能为了迎合他人而改变自己；我们应该勇敢地展现出真正的是非凡之处，即使这样做可能会让我们显得格外孤独或不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开始重新审视我的生活，从小事情做起，比如每天下午散步到这片杏树林，与这些纯净无瑕、坚持不懈生长的事物共度时光。我学会了欣赏周围环境中的美丽，并且将这种态度运用到工作和个人关系中去，让自己变得更加积极向上。</w:t>
      </w:r>
      <w:r>
        <w:rPr>
          <w:sz w:val="32"/>
          <w:szCs w:val="32"/>
        </w:rPr>
        <w:t>&lt;/p&gt;&lt;p&gt;&lt;img src="/static-img/t8agnzORb-kOW4wDMsnufu7FfU7m0N4haL0qPs-BxXcjpIt22pYRVLZ40Wxks4d0gZfXJFWzvaGhl1WDX3OCiA.png"&gt;&lt;/p&gt;&lt;p&gt;</w:t>
      </w:r>
      <w:r>
        <w:rPr>
          <w:sz w:val="32"/>
          <w:szCs w:val="32"/>
        </w:rPr>
        <w:t>慢慢地，这个过程给我带来了巨大的变化。当我再次坐在家里的书桌前写日记时，我发现自己变得更加自信，更懂得如何珍惜现在，每一次呼吸，每一次微笑，每一次成功，都值得庆祝。即使未来充满了未知，但只要我保持这样的心态，即便面临挑战，也不会感到恐惧，因为我知道，无论发生什么，“寂寞”、“红”、“无删减”的内涵都将伴随着我一起成长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岁月里，让我们一起拥抱“寂寞”，让我们的灵魂被这宁静与孤独所洗礼，同时享受生命中最为鲜活、最为真实的一切，让我们的存在成为一种尊严和自由，使我们的每一步都充满意义。不管前方道路多么崎岖，我们都会勇敢迈进，因为只有这样，我们才能真正实现“无删减”的自我价值，为这个世界增添一抹亮色的颜色——属于我们这一代永恒不变的情感纹章：“寂寞杏花红”。</w:t>
      </w:r>
      <w:r>
        <w:rPr>
          <w:sz w:val="32"/>
          <w:szCs w:val="32"/>
        </w:rPr>
        <w:t>&lt;/p&gt;&lt;p&gt;&lt;img src="/static-img/J5aNv6D6SE3tpLXR9tN_fO7FfU7m0N4haL0qPs-BxXcjpIt22pYRVLZ40Wxks4d0gZfXJFWzvaGhl1WDX3OCiA.jpg"&gt;&lt;/p&gt;&lt;p&gt;&lt;a href = "/doc/674560-</w:t>
      </w:r>
      <w:r>
        <w:rPr>
          <w:sz w:val="32"/>
          <w:szCs w:val="32"/>
        </w:rPr>
        <w:t>寂寞杏花红删减时光的诗意</w:t>
      </w:r>
      <w:r>
        <w:rPr>
          <w:sz w:val="32"/>
          <w:szCs w:val="32"/>
        </w:rPr>
        <w:t>.doc" rel="alternate" download="674560-</w:t>
      </w:r>
      <w:r>
        <w:rPr>
          <w:sz w:val="32"/>
          <w:szCs w:val="32"/>
        </w:rPr>
        <w:t>寂寞杏花红删减时光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